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8074"/>
        <w:gridCol w:w="952"/>
      </w:tblGrid>
      <w:tr>
        <w:trPr>
          <w:cantSplit w:val="true"/>
        </w:trPr>
        <w:tc>
          <w:tcPr>
            <w:tcW w:w="8074" w:type="dxa"/>
            <w:tcBorders/>
          </w:tcPr>
          <w:p>
            <w:pPr>
              <w:pStyle w:val="Normal"/>
              <w:spacing w:lineRule="exact" w:line="1000"/>
              <w:jc w:val="distribute"/>
              <w:rPr>
                <w:rFonts w:ascii="方正大标宋简体;微软雅黑" w:hAnsi="方正大标宋简体;微软雅黑" w:eastAsia="方正大标宋简体;微软雅黑"/>
                <w:color w:val="FF0000"/>
                <w:sz w:val="60"/>
                <w:szCs w:val="60"/>
              </w:rPr>
            </w:pPr>
            <w:r>
              <w:rPr>
                <w:rFonts w:ascii="方正大标宋简体;微软雅黑" w:hAnsi="方正大标宋简体;微软雅黑" w:eastAsia="方正大标宋简体;微软雅黑"/>
                <w:color w:val="FF0000"/>
                <w:sz w:val="60"/>
                <w:szCs w:val="60"/>
              </w:rPr>
              <w:t>乐昌市发展和改革局</w:t>
            </w:r>
          </w:p>
        </w:tc>
        <w:tc>
          <w:tcPr>
            <w:tcW w:w="952" w:type="dxa"/>
            <w:vMerge w:val="restart"/>
            <w:tcBorders/>
            <w:vAlign w:val="center"/>
          </w:tcPr>
          <w:p>
            <w:pPr>
              <w:pStyle w:val="Normal"/>
              <w:jc w:val="center"/>
              <w:rPr>
                <w:rFonts w:ascii="方正大标宋简体;微软雅黑" w:hAnsi="方正大标宋简体;微软雅黑" w:eastAsia="方正大标宋简体;微软雅黑"/>
                <w:color w:val="FF0000"/>
                <w:sz w:val="72"/>
                <w:szCs w:val="72"/>
              </w:rPr>
            </w:pPr>
            <w:r>
              <w:rPr>
                <w:rFonts w:ascii="方正大标宋简体;微软雅黑" w:hAnsi="方正大标宋简体;微软雅黑" w:eastAsia="方正大标宋简体;微软雅黑"/>
                <w:color w:val="FF0000"/>
                <w:sz w:val="72"/>
                <w:szCs w:val="72"/>
              </w:rPr>
              <w:t>文件</w:t>
            </w:r>
          </w:p>
        </w:tc>
      </w:tr>
      <w:tr>
        <w:trPr>
          <w:cantSplit w:val="true"/>
        </w:trPr>
        <w:tc>
          <w:tcPr>
            <w:tcW w:w="8074" w:type="dxa"/>
            <w:tcBorders/>
          </w:tcPr>
          <w:p>
            <w:pPr>
              <w:pStyle w:val="Normal"/>
              <w:spacing w:lineRule="exact" w:line="1000"/>
              <w:jc w:val="distribute"/>
              <w:rPr>
                <w:rFonts w:ascii="方正大标宋简体;微软雅黑" w:hAnsi="方正大标宋简体;微软雅黑" w:eastAsia="方正大标宋简体;微软雅黑"/>
                <w:color w:val="FF0000"/>
                <w:sz w:val="60"/>
                <w:szCs w:val="60"/>
              </w:rPr>
            </w:pPr>
            <w:r>
              <w:rPr>
                <w:rFonts w:ascii="方正大标宋简体;微软雅黑" w:hAnsi="方正大标宋简体;微软雅黑" w:eastAsia="方正大标宋简体;微软雅黑"/>
                <w:color w:val="FF0000"/>
                <w:sz w:val="60"/>
                <w:szCs w:val="60"/>
              </w:rPr>
              <w:t>乐昌市水务局</w:t>
            </w:r>
          </w:p>
        </w:tc>
        <w:tc>
          <w:tcPr>
            <w:tcW w:w="952" w:type="dxa"/>
            <w:vMerge w:val="continue"/>
            <w:tcBorders/>
            <w:vAlign w:val="center"/>
          </w:tcPr>
          <w:p>
            <w:pPr>
              <w:pStyle w:val="Normal"/>
              <w:snapToGrid w:val="false"/>
              <w:jc w:val="center"/>
              <w:rPr>
                <w:rFonts w:ascii="方正大标宋简体;微软雅黑" w:hAnsi="方正大标宋简体;微软雅黑" w:eastAsia="方正大标宋简体;微软雅黑"/>
                <w:color w:val="FF0000"/>
                <w:sz w:val="72"/>
                <w:szCs w:val="60"/>
              </w:rPr>
            </w:pPr>
            <w:r>
              <w:rPr>
                <w:rFonts w:eastAsia="方正大标宋简体;微软雅黑" w:ascii="方正大标宋简体;微软雅黑" w:hAnsi="方正大标宋简体;微软雅黑"/>
                <w:color w:val="FF0000"/>
                <w:sz w:val="72"/>
                <w:szCs w:val="60"/>
              </w:rPr>
            </w:r>
          </w:p>
        </w:tc>
      </w:tr>
      <w:tr>
        <w:trPr>
          <w:cantSplit w:val="true"/>
        </w:trPr>
        <w:tc>
          <w:tcPr>
            <w:tcW w:w="8074" w:type="dxa"/>
            <w:tcBorders/>
          </w:tcPr>
          <w:p>
            <w:pPr>
              <w:pStyle w:val="Normal"/>
              <w:spacing w:lineRule="exact" w:line="1000"/>
              <w:jc w:val="distribute"/>
              <w:rPr>
                <w:rFonts w:ascii="方正大标宋简体;微软雅黑" w:hAnsi="方正大标宋简体;微软雅黑" w:eastAsia="方正大标宋简体;微软雅黑"/>
                <w:color w:val="FF0000"/>
                <w:sz w:val="60"/>
                <w:szCs w:val="60"/>
              </w:rPr>
            </w:pPr>
            <w:r>
              <w:rPr>
                <w:rFonts w:ascii="方正大标宋简体;微软雅黑" w:hAnsi="方正大标宋简体;微软雅黑" w:eastAsia="方正大标宋简体;微软雅黑"/>
                <w:color w:val="FF0000"/>
                <w:sz w:val="60"/>
                <w:szCs w:val="60"/>
              </w:rPr>
              <w:t>乐昌市住房和城乡建设管理局</w:t>
            </w:r>
          </w:p>
        </w:tc>
        <w:tc>
          <w:tcPr>
            <w:tcW w:w="952" w:type="dxa"/>
            <w:vMerge w:val="continue"/>
            <w:tcBorders/>
            <w:vAlign w:val="center"/>
          </w:tcPr>
          <w:p>
            <w:pPr>
              <w:pStyle w:val="Normal"/>
              <w:snapToGrid w:val="false"/>
              <w:jc w:val="center"/>
              <w:rPr>
                <w:rFonts w:ascii="方正大标宋简体;微软雅黑" w:hAnsi="方正大标宋简体;微软雅黑" w:eastAsia="方正大标宋简体;微软雅黑"/>
                <w:color w:val="FF0000"/>
                <w:sz w:val="72"/>
                <w:szCs w:val="60"/>
              </w:rPr>
            </w:pPr>
            <w:r>
              <w:rPr>
                <w:rFonts w:eastAsia="方正大标宋简体;微软雅黑" w:ascii="方正大标宋简体;微软雅黑" w:hAnsi="方正大标宋简体;微软雅黑"/>
                <w:color w:val="FF0000"/>
                <w:sz w:val="72"/>
                <w:szCs w:val="60"/>
              </w:rPr>
            </w:r>
          </w:p>
        </w:tc>
      </w:tr>
    </w:tbl>
    <w:p>
      <w:pPr>
        <w:pStyle w:val="Normal"/>
        <w:spacing w:lineRule="exact" w:line="260"/>
        <w:rPr>
          <w:b/>
          <w:b/>
          <w:bCs/>
          <w:color w:val="FF0000"/>
          <w:sz w:val="36"/>
        </w:rPr>
      </w:pPr>
      <w:r>
        <w:rPr>
          <w:b/>
          <w:bCs/>
          <w:color w:val="FF0000"/>
          <w:sz w:val="36"/>
        </w:rPr>
      </w:r>
    </w:p>
    <w:p>
      <w:pPr>
        <w:pStyle w:val="Normal"/>
        <w:spacing w:lineRule="exact" w:line="260"/>
        <w:jc w:val="center"/>
        <w:rPr>
          <w:b/>
          <w:b/>
          <w:bCs/>
          <w:color w:val="000000"/>
          <w:sz w:val="36"/>
        </w:rPr>
      </w:pPr>
      <w:r>
        <w:rPr>
          <w:b/>
          <w:bCs/>
          <w:color w:val="000000"/>
          <w:sz w:val="36"/>
        </w:rPr>
      </w:r>
    </w:p>
    <w:p>
      <w:pPr>
        <w:pStyle w:val="Normal"/>
        <w:jc w:val="center"/>
        <w:rPr>
          <w:rFonts w:ascii="仿宋_GB2312" w:hAnsi="仿宋_GB2312"/>
          <w:bCs/>
          <w:color w:val="000000"/>
          <w:szCs w:val="32"/>
        </w:rPr>
      </w:pPr>
      <w:r>
        <w:rPr>
          <w:rFonts w:ascii="仿宋_GB2312" w:hAnsi="仿宋_GB2312"/>
          <w:bCs/>
          <w:color w:val="000000"/>
          <w:szCs w:val="32"/>
        </w:rPr>
        <w:t>乐发改联〔</w:t>
      </w:r>
      <w:r>
        <w:rPr>
          <w:rFonts w:ascii="仿宋_GB2312" w:hAnsi="仿宋_GB2312"/>
          <w:bCs/>
          <w:color w:val="000000"/>
          <w:szCs w:val="32"/>
        </w:rPr>
        <w:t>2019</w:t>
      </w:r>
      <w:r>
        <w:rPr>
          <w:rFonts w:ascii="仿宋_GB2312" w:hAnsi="仿宋_GB2312"/>
          <w:bCs/>
          <w:color w:val="000000"/>
          <w:szCs w:val="32"/>
        </w:rPr>
        <w:t>〕</w:t>
      </w:r>
      <w:r>
        <w:rPr>
          <w:rFonts w:ascii="仿宋_GB2312" w:hAnsi="仿宋_GB2312"/>
          <w:bCs/>
          <w:color w:val="000000"/>
          <w:szCs w:val="32"/>
        </w:rPr>
        <w:t>16</w:t>
      </w:r>
      <w:r>
        <w:rPr>
          <w:rFonts w:ascii="仿宋_GB2312" w:hAnsi="仿宋_GB2312"/>
          <w:bCs/>
          <w:color w:val="000000"/>
          <w:szCs w:val="32"/>
        </w:rPr>
        <w:t>号</w:t>
      </w:r>
    </w:p>
    <w:p>
      <w:pPr>
        <w:pStyle w:val="Normal"/>
        <w:spacing w:lineRule="exact" w:line="400"/>
        <w:jc w:val="center"/>
        <w:rPr>
          <w:rFonts w:ascii="黑体;SimHei" w:hAnsi="黑体;SimHei" w:eastAsia="黑体;SimHei"/>
          <w:b/>
          <w:b/>
          <w:bCs/>
          <w:color w:val="000000"/>
          <w:sz w:val="44"/>
          <w:szCs w:val="44"/>
          <w:lang w:val="en-US" w:eastAsia="en-US"/>
        </w:rPr>
      </w:pPr>
      <w:r>
        <w:rPr>
          <w:rFonts w:eastAsia="黑体;SimHei" w:ascii="黑体;SimHei" w:hAnsi="黑体;SimHei"/>
          <w:b/>
          <w:bCs/>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75895</wp:posOffset>
                </wp:positionV>
                <wp:extent cx="5991225" cy="0"/>
                <wp:effectExtent l="0" t="28575" r="0" b="28575"/>
                <wp:wrapNone/>
                <wp:docPr id="1" name="直线 15"/>
                <a:graphic xmlns:a="http://schemas.openxmlformats.org/drawingml/2006/main">
                  <a:graphicData uri="http://schemas.microsoft.com/office/word/2010/wordprocessingShape">
                    <wps:wsp>
                      <wps:cNvSpPr/>
                      <wps:spPr>
                        <a:xfrm>
                          <a:off x="0" y="0"/>
                          <a:ext cx="5991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13.85pt" to="463.7pt,13.85pt" ID="直线 15"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乐昌市非居民用水超定额超计划</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累进加价制度实施方案》的通知</w:t>
      </w:r>
    </w:p>
    <w:p>
      <w:pPr>
        <w:pStyle w:val="Normal"/>
        <w:spacing w:lineRule="exact" w:line="560"/>
        <w:rPr>
          <w:rFonts w:ascii="仿宋_GB2312" w:hAnsi="仿宋_GB2312" w:eastAsia="方正小标宋简体"/>
          <w:bCs/>
          <w:sz w:val="44"/>
          <w:szCs w:val="20"/>
        </w:rPr>
      </w:pPr>
      <w:r>
        <w:rPr>
          <w:rFonts w:eastAsia="方正小标宋简体" w:ascii="仿宋_GB2312" w:hAnsi="仿宋_GB2312"/>
          <w:bCs/>
          <w:sz w:val="44"/>
          <w:szCs w:val="20"/>
        </w:rPr>
      </w:r>
    </w:p>
    <w:p>
      <w:pPr>
        <w:pStyle w:val="Normal"/>
        <w:spacing w:lineRule="exact" w:line="560"/>
        <w:rPr>
          <w:rFonts w:ascii="仿宋_GB2312" w:hAnsi="仿宋_GB2312"/>
          <w:szCs w:val="20"/>
        </w:rPr>
      </w:pPr>
      <w:r>
        <w:rPr>
          <w:rFonts w:ascii="仿宋_GB2312" w:hAnsi="仿宋_GB2312"/>
          <w:szCs w:val="20"/>
        </w:rPr>
        <w:t>市直属各单位，各自来水公司：</w:t>
      </w:r>
    </w:p>
    <w:p>
      <w:pPr>
        <w:pStyle w:val="Normal"/>
        <w:spacing w:lineRule="exact" w:line="560"/>
        <w:ind w:firstLine="640"/>
        <w:rPr>
          <w:rFonts w:ascii="仿宋_GB2312" w:hAnsi="仿宋_GB2312" w:cs="仿宋_GB2312"/>
        </w:rPr>
      </w:pPr>
      <w:r>
        <w:rPr>
          <w:rFonts w:ascii="仿宋_GB2312" w:hAnsi="仿宋_GB2312" w:cs="仿宋_GB2312"/>
        </w:rPr>
        <w:t>为促进水资源可持续利用，加快建设节水型社会，推进绿色发展，根据《广东省发展改革委 广东省水利厅 广东省住房和城乡建设厅关于全面推行和完善非居民用水超定额超计划累进加价制度的指导意见》精神，现将《乐昌市非居民用水超定额超计划累进加价制度实施方案》（以下简称《实施方案》）印发给你们，请遵照执行。</w:t>
      </w:r>
    </w:p>
    <w:p>
      <w:pPr>
        <w:pStyle w:val="Normal"/>
        <w:spacing w:lineRule="exact" w:line="560"/>
        <w:ind w:firstLine="640"/>
        <w:rPr>
          <w:rFonts w:ascii="仿宋_GB2312" w:hAnsi="仿宋_GB2312" w:cs="仿宋_GB2312"/>
          <w:bCs/>
          <w:szCs w:val="32"/>
          <w:lang w:val="en-US" w:eastAsia="en-US"/>
        </w:rPr>
      </w:pPr>
      <w:r>
        <w:rPr>
          <w:rFonts w:cs="仿宋_GB2312" w:ascii="仿宋_GB2312" w:hAnsi="仿宋_GB2312"/>
          <w:bCs/>
          <w:szCs w:val="32"/>
          <w:lang w:val="en-US" w:eastAsia="en-US"/>
        </w:rPr>
        <mc:AlternateContent>
          <mc:Choice Requires="wpg">
            <w:drawing>
              <wp:anchor behindDoc="1" distT="0" distB="0" distL="114935" distR="114935" simplePos="0" locked="0" layoutInCell="0" allowOverlap="1" relativeHeight="10">
                <wp:simplePos x="0" y="0"/>
                <wp:positionH relativeFrom="column">
                  <wp:posOffset>625475</wp:posOffset>
                </wp:positionH>
                <wp:positionV relativeFrom="paragraph">
                  <wp:posOffset>313690</wp:posOffset>
                </wp:positionV>
                <wp:extent cx="1551305" cy="1551305"/>
                <wp:effectExtent l="0" t="0" r="0" b="725900885"/>
                <wp:wrapNone/>
                <wp:docPr id="2" name=""/>
                <a:graphic xmlns:a="http://schemas.openxmlformats.org/drawingml/2006/main">
                  <a:graphicData uri="http://schemas.microsoft.com/office/word/2010/wordprocessingGroup">
                    <wpg:wgp>
                      <wpg:cNvGrpSpPr/>
                      <wpg:grpSpPr>
                        <a:xfrm>
                          <a:off x="0" y="0"/>
                          <a:ext cx="1551240" cy="1551240"/>
                          <a:chOff x="0" y="0"/>
                          <a:chExt cx="1551240" cy="1551240"/>
                        </a:xfrm>
                      </wpg:grpSpPr>
                      <wps:wsp>
                        <wps:cNvSpPr txBox="1"/>
                        <wps:spPr>
                          <a:xfrm>
                            <a:off x="765720" y="7657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zMjUAPzEAMRz4NDLxKSQBQiXsNScDPx0EMyj4LyXwQDD0Pik8OB8Da1MIQC3MBiwDa1MNXV0kOrCVs5J3wLFpVyHvLSkcLSZ5wamXz8qSnadhnaa=0qK8xsB2w66Sv+GSv7ttr5x1pKatr5x7wqttvMt89KySuMuVwqaHxqWJpad8rKhgs6WDyZiVppNnLi=wNR34KiD1tLRipR4ja1L7KzQuXz4gaVT9CPn7T1kmalEzcWIkSlEsYS6=0qK8xsB2nsV4tr13wKiuusX7K0MoY14gcGUxYT4gaVT9CPn7T1kmalEzcWIkUWMkbj4gaVT9vMZx+bqPs5KUtaqMtLR3666VOB8SZVctXWQ0blUUb1UxSlEsYS3MBiwSZVctXWQ0blUUalkzSlEsYS6=0qK8xsB2nsV4tr13wKiuusX7K0MoY14gcGUxYUUtZWQNXV0kOfzJOEMoY14gcGUxYTskdUMNOi=vMy=xLi=wMCDvLyD4LiL0MivuT1kmalEzcWIkR1U4Tz39CPn7T1kmalEzcWIkUFksYS3xLCD4KS=4KSD1HB=wMynxMin0MyvuT1kmalEzcWIkUFksYS3MBiwCa10vcWQkbjkPOiD4Lh3wMiftLx3wLCP7KzMuaWA0cFUxRU=9CPn7P18sbGUzYWIMPTMAYFQxOjXzKSgEKSL3KSb2KSYDKSbvOB8Ca10vcWQkbj0APzEjYGH9CPn7TFkiQWgzOh4mZVX7K0AoXzU3cC3MBiwPZVMWZVQzZC3zKiLwLC=vLCvuTFkiU1kjcFf9CPn7TFkiRFUoY1gzOiPtLyDvLC=vOB8PZVMHYVkmZGP9CPn7T1kmalUjP18tcFU3cC37K0MoY14kYDMuamQkdGP9CPn7T1kmalEzcWIkUlErcVT9LyYjXiIkYiEjXiMiYVIkXlTxLS=zLlQlMSXyLyYgNCL7K0MoY14gcGUxYUYgaGUkOfzJOEMoY14kYDwkalczZC3yLivuT1kmalUjSFUtY2QnOfzJOEMoY14gcGUxYT8xYFUxOiD7K0MoY14gcGUxYT8xYFUxOfzJOEYkbmMoa139UiftLR3vKiHwMCvuUlUxb1kuai3MBiwIaVEmYTQCOmUQSTw2SyEDYhsCdEcxTDUzRVwkb0IXPVIqRzo1UCQUbF8SPjcwLzf3Sh8nYFk4LiYVdi=4YyUZXycsakkpXS0FRSkwLUALbV73Mj0BcTU1cWUEOSz8OSz8LDT8OSMUOS0qLiz8Uyz8OWUEOUb8OS0WLDT8UyMUOUcqLi0WUyz8U2UEXVr8OVEqLDUgZyMUXVsqLlEqUy0gZ2UEZiL8OVnyLDUpLyMUZiMqLlnyUy0pL2UEVS=8OUjvLDUYLCMUVSAqLkjvUy0YLGUEVWT8OUk0LDUYcSMUVWUqLkk0Uy0YcWUWLCz8VS=8LEbvOSM1LC0qYC=8U0jvOWUWLEb8VSAWLEbvUyM1LEcqYCAWU0jvU2UWdlr8VWoqLEc5ZyM1dlsqYGoqU0k5Z2UWUiL8VUXyLEcVLyM1UiMqYEXyU0kVL2UWMi=8VSXvLEb1LCM1MiAqYCXvU0j1LGUWMmT8VSY0LEb1cSM1MmUqYCY0U0j1cWTqRCz8Mzf8LBsHOSMqRC0qSjf8UycHOWTqREb8MzgWLBsHUyMqREcqSjgWUycHU2TqL1r8MyMqLBryZyMqL1sqSiMqUybyZ2TqbSL8M2DyLBswLyMqbSMqSmDyUycwL2TqQy=8MzbvLBsGLCMqQyAqSjbvUycGLGTqQ2T8Mzc0LBsGcSMqQ2UqSjc0UycGcWTwRiz8MTn8LCEJOSMXRi0qLzn8UyUJOWTwRkb8MToWLCEJUyMXRkcqLzoWUyUJU2TwR1r8MTsqLCEKZyMXR1sqLzsqUyUKZ2TwZyL8MVryLCEqLyMXZyMqL1ryUyUqL2TwXi=8MVHvLCEhLCMXXiAqL1HvUyUhLGTwXmT8MVI0LCEhcSMXXmUqL1I0UyUhcWULQSz8LDT8LDwEOSMkQS0qPjT8UyAEOWULQUb8LDUWLDwEUyMkQUcqPjUWUyAEU2ULTFr8LEAqLDwPZyMkTFsqPkAqUyAPZ2ULbiL8LGHyLDwxLyMkbiMqPmHyUyAxL2ULUy=8LEbvLDwWLCMkUyAqPkbvUyAWLGULU2T8LEc0LDwWcSMkU2UqPkc0UyAWcWU0SCz8Mjv8LGULOSMzSC0qbDv8UyYLOWU0SEb8MjwWLGULUyMzSEcqbDwWUyYLU2U0SVr8Mj0qLGUMZyMzSVsqbD0qUyYMZ2U0TSL8MkDyLGUQLyMzTSMqbEDyUyYQL2U0cS=8MmTvLGU0LCMzcSAqbGTvUyY0LGU0cWT8MmU0LGU0cSMzcWUqbGU0UyY0cWUEOSz8MmU0cWU0cWU0cWU0cWU0cWU0cWU0cWU0cWU0cWU0cWU0cWU0cWU0cWU0cWU0cWU0cWU0cWU0cWU0cWU0cWU0cWU0cWU0cWU0cWU0cWU0cWU0cWU0cWU0cWU0cWU0cWU0cWU0cWU0cWU0cWU0cWU0cWU0cWU0cWU0cWU0cWU0cWU0cWU0cWU0cWU0cWU0cWU0cWU0cWU0cWU0cWU0STP2TWU2cWUxbGU3cWU0cWUMPmUCU2U0cTH8cWU2YjQ2TyX3UyELSUEWKzEWTyX3ckADcz0xPzg2T0YlYGc0TUYVNFgCSUX3MkAPLWAYclQ2T2oNUyMkcyAxXScWTV8uU2kAUyEESVsWbTjqUx8JTDQWMT8OL18NcmoUcFYPTFMOTVUNZiEBJ1UEaT8WKykKb2oSSDchTzgyZFciYiDzYUIGaEErL2nuZiQESzDudiAQK1bubSMBTicUXV7wZFT3YB8VcFTybzUyLjD3bEAmYV0WR0=qNDkCZmUCb2kjP1ruaykJTiEsR1IDPzQ1LFIibkf8SF73QWgMUiAjVFUQPmnxQSIyMiY1Y14PZ18ZVUE0UjsiTkoxSkQDTzQyc10pcmgkU0I4alUwSkENdSAqSSYgYDH3dl4ldWoAZUojLC0PMVwzMTwuTC0ORzUHRDD1Tl0OdULxbD8QNTnzbzTuUzQHUUYCaVbzOSQAQBssUSz8RWX8dDImbFgRa0DyUCQZP2ItPjkKP0L4UBsUYlT0VSXqY0YtdjU2XzQ3SGQjZlLqJycxaWMDQDQiSVIRciQyLl0xcTMQSWT3M2UiQFsEYSQSR2=uUjkmMEEzVjgHPSYhTVUscCPzazsQa2nqZjkLVF4RQ2Aua0Y1cl8SS2QqSUAxYEcuNDgyTlQzQCQMaEQ0STcOMyMPcGnwMjEGJ18JRTsIT1UkTDjwJzghXjEwQ1L4QWU1bTIJRSAGM1clSGUMMkoZSxsOMFgAYUTuLz4RVEILPTMNTmQAUmc3cDc0QzQCUFbyZ10qXVMlQ1sQZEAraEMrdmYPZ2kqSCUPMUHwTi=0M2QJMGL3TWo5bjMrTkYycyc2UjjuSmMHPVU3dlDqTTUGbV4wSj33cWI2T0EzLWACYz0MVEQvX0IXQD42dVwISTH3XyUOK2E2Yxr4aWc0YmYSQSz1K2c2bkkGR2EwRVYCZmUMbzzzQzgZRxsgZkMIRR73Yj4CTGEMXjIZX1IKSTUDYSI1PkMCY1sxMkE2TjMzNWM4XkovPTEURkbuSkEKLyksQ0nuZyY0RWgSTTsLZ10SR0YkbVUyb1MRTVgBdWQUdVYNXSP2Rz0hLD42QFIYTVsLUWQyLkcTbRr2YmYHdCYiJygUXjgwcSY0Yiz2VD0XSFn8YjsOVGf1bFkILmoPXzLuJyT0SGEtQ2gzcVIMdkQvcSfxTTsNSVQCZDDuNGbzUSYwMEIhRU=2TDMmdCXwNDQsb0cUaEMTdiDxdUgDUz7qdkcGYlMvQGkPTyAAczkQSiEMVhsjbVYJNWcCVEMjZWErTFsCL0MvQWUxcTgqXhsPRkEjTWYoMTcCZjTyZl32ZWIhMjgAMTbxdmEuPycMTSTxLyjqQEItXkIVMSQnP1EpLzjyXkgAOWkETmT0TUojQ1YDM1MwRUY5aT7yOU=uSToYOVMYcEMJZlQVRzordGXzUDIScCbwMV0WRmgva1g0YGE5YVEAJ0AWUGkmLWYqX2INaVgzZz8uQRryaFYrYDQqbzoDXTkkZ1wmVTUIST4OS1UEbjsoKzckdibuMCIWZkHuTif0azgoRlX0VWQwY2YNPlYpZSUBcDstdWI2ZVQiVlUNNTkZX1nySTQvM2c3UGMnMDouZkYZaWA3azoQQGgCdCDxQyUSdT4udmMRTVzvTWH0aUogLl0UYmgXVCYIVWLxOWgMPWMlYD4nZiI1XWUGbSITNDgVVjgTLTkuc1kDR0QLZBsCaFwGP2AxYjIiJyLxNGUiP2gMQUU0bTwLaGI0MjcBc0T8Q1v4SVYWMh81SWIlK0kLQ2kxY0QtXmMzSSUMdVPucVcTcS0HcEErZVwEbSYoTyEVVSEvQDv8ZmTvMigSXzo5c1E2Z2ogYkbzOT8CdD8rJ1UKLWAlJyX4YSg3LUgDcTMQa2QSJyj1UB8WSj8YMDQlUmkXTFYHQ0YwUkEWXTsidWUPZj0ybUASRUgBcjUSTjwqNCMjM2MyaD8KSiE3OTDubmT3SCM2T2YBZFUqOSkuQzsMYz0Kbj8vZUMgTV8SLkX2TUMiNDIMTlcNXj0RJyYERGcRcEcQNEYPLGk2UCETbRsILEYDblwMSiUIX1UjSTbwczwCTTf2YDnwTUMsdjEwcj0vbl74JycEYkgyVE=qTjM3ZVTqczgGdEMYZ0cldTslSls5JzMCMj7wYWgqcxsAcCgvaUQzYCMhL1IXc1YZS2oXaD03TEEDMVbzXl4YLTMUU1IWZyEEcSD3czEpMj4CbEMMbCU2SWUwJyIxaj80cB8yU2EPbV05RlgjTEUMNEP1RFX8Sxr3YWUAcSIgYWYRPTQlQEMkMykOXTb4UmgvKyfxRzgOPjUkMCbucyUMPicHMWg0PmUQSFgzLmMmLRrwcT4hSGMxNTcgS1U3U18DYUMhcjgvLDT3Y2QoLVQqYT8pclkuJ2IlbDPvPSUNUz31Yl8IUmn2SFYGLlwLQDUKPUM2b1U5bmMXL1kTc0YzVVwSSmQ5Z1YkSWb4T0gscGYSPkYYcFsgb1k2RVoqcVIyOSUuPlMpaD0rcGgENUARXl73bWUPU14qOUcKXWYKPV4NTEUPX2IkMiEvMSgBRCMkX2MIbiQIcEYDTEILNWMOPWIBJyksdDz0dD0IP1YuSybuQEgjbDMObTMNaGnqXzH3UBrzTlkldTUJM1cvNFwmXh8XMVr2MyYALkg0U1PvJzgqMzcvciEMUl40aDIKL0EjbjI3c1b4S2EpJ2cqYzDuUycxLCXzMEQ3SjEubzcuSTgGZC0DL0ISZx8HRSckdlcPQ1vzdhr1SjcIS0QWYjkKSCEKMUcmczsKQ2IIbzIrPWQ0SkcOcTUoRRstQyIWdTsQcT7qblIwdmXxYEUHJyYRRmYTSxsrRDvzUkcsbiL0QSfvMT4sKz03S2IzM1kDKzkuUF7wTUINcSI4RmcIMC0xQ0gNTkAoZmkBLmYwZ1jwRUUARFI5ZCTuYycOcWoKM0QYbFQITWotPWIyXV4yMTUobkDxK0k4XUIwM2b1dSAhYD80ZzwIVWbqYFUQXzQsdSkSaR8GcWAyZlYiUDD8TUczSSUZcWcqRFkuMEc3c1v3S0Y1PVcqQSECLyk1aD0tLEolOV8JPTD3bUYuRUcYLyb3TCMKP18YRCkAbCI0LUbwZCQVMBskbSIQdGEXLTMMMkYKbzb1bUArY1MxazoLZWARaEAiaTgsRScmQD4rYSgBRVsxYmUDcGbwOV05MWMSbDUxUD4wQD4pc2Q4OT0JZ1srRkb4NCH8aC0QLBrvTFn8MSclQ2A4clkUS2ErNVsDP2YLPkEodiEGXVwlZCD1SiDyST4NQD4VcGAHUGEwZ1EJL1wGUDk2XiTvMDgoTCE2Tlz3J0k4Z2UyMBsMMkAEQ2=4RzwGNWj2XlQWYUjqUzD4TGQQTGEtYz3uQVMTPTksQUcRR2kDQVwJRTvqc1oPNVL4cFfudkAMYGIIczM5MzIPb10UUVwGYik0TmIUVEgnQDQmLT4vYlMAdFUOLSUxLCM2bVImb1fyMDkUbj83PjImQ14MdhsjYlzwPSfqckEXZSklNTEXcDrwY2j2MmooR1UTRVUUaDfxR0c4MUgqUjEBRjUtUlopbWQpLkgPUDIDQFUhLR8mZSY0VVI5ckAPQ2j8aDgXMj4IJyH3Xz0tP2YRbSc0R2MvdUgldibycT8EZjT3TWIpRGgsUDsTLCQXRRsZTzQXYF4VazQtdVYpYjkSVEg2akIISF4iUkf8PmcXLSAZaFENPTv1RB7wLlMDQDgkVUIRSDIMbEQ0cSX2cFcoblMONGnvbjM5PWYVaj7yKzs5dGosT18OP2oEQFXyZmMxVDI2JyEKLVXwLFH8R2YZQWjvciQjVEoKP1zwUDkSTj44VTM3ZTQYdUn1czgUTkEqRlQnJyUtR0f1LV8hdVgzTlYnT1c0MSfxdiIrdmQZZ0ckZ2AoY1ECMlclJzIHaiEicTTuYSAxQTMHSlb8RFsgaVkoVTkiMzI5TjkwRz3vVDUhUVgYSmooazISXSgvVmo1TVwCYmECdUUBJ0MPcF8ZK10TaF0RQSQwSCYoUFYHNCDyUGQOcDIsKzsRMmQ1aVMTTDsraSgTR1Uia171SVwBbDM4ckjzbyIkXT4Zch8ScEQXQDH8cF4LdDkgSDgOaGYQXUcBXlkRNDkVLFn1VT0rJzTwRVfxdUY3U0MUQ0gwaUUYQy05URsBMVk5JyEvVknuJ0g0TGImaCkoQCkzcVT3QDkwTkURVjgWTkoDPkkIdEMoX2UAYygLVVkAVRsIQCANZ2cUOTkiQFEwVjbwbjgWYjsQPSc0dlUZQ1UlVj4yUjkRVEn1Y1wZREH4dCg0dlUSYFT4SFELViIlRDUUJ0IrYkQVTT4NT0cENCMDREQwJzoGY0MwRUovUF0DVVHzLToENWogRWArVVklXjwHbGQMbGQicGk0XmMSYzQmRl8hVFo2LygqXl8gZCgSbkgSTWkBX0MpQGIMMlQgLSYNbkYDYlQ5YCIlcFYHcFcJRGcRVGIuSGo2MlcKM1c5ZUgNVikEKz0vdTkrT1cIVlomYlUJaGcudET4LGcRc1MzQUkRLUApVFvvUkoqTi0sbDoMdmIETVghakIBJ2oXVFY1aCcOb1YRa0f1UyQQbEgyLkoWc0ggTD84UUUTS2bzblMrPSQDTV4SQDIZMGc2RTM2UWE2ciXuXlIIPlYJZTg1cW=4b0E1YmP0ZSHqUzkKTzwlX185X0IXQDQPcCIYXj8vVGE2ZzgwUCQ2ZG=yRx82MmcIblX0ZmQoZzoucygWb0P4SUbuTEgIUVPqMD0wMj8XKzgXSGD0a0cWTEgxSzoxSEAKbCg4MWHyZFoxaD80VEARZ2AgRyPqXVsWTlEjb0ISYzgSczkYbzsQSVYSc1MvbGonbkHxRkMMbzQSTD8qLRsuTT8XVDkSQUD0XmAEY0MlQ1URdDfuaD8BSkg2PzUTb1w2VEEtQTkkQVwWSkkAS1QMaSMQaCgSQTH8UzkjTEAQcmETVlIBc2Q0NFYNLkgWaEX3cmQUMUQJaVgRblYGP2QLUVoQTEcSLzH1UzkGSV8Nc0E2Tz70VlI0QSkMUS=2QzckSyMvcUoBPjkrNGcNNDQuUmIDQzkDUjcnbV8vMFYRYWoWSjb3L1IILFoqcyH4VlT0UFY2TjIqbWL0YRsBS2cGbD0GbSEkSkIBLifwLCD2bTcTTTIEUSEwPT0qQTEzJ0P0S1swMV32T10NUmEZKycwYxr2c0YXPkMHVRsRQDglS0oNVCM0RSTyblEXL1X3M2ErcibwQUM5Pj0uJzDqckXyXloNLzQHZ0IkS0DyMD4wLzsXTRrqQycGZT4iYiP1YyMHY0fyZFIhLScsJzQVPyMwZ2AuJx70JzQQbD0SLSQQS1cqSjQkaFYrZGL2L10AUiMnaj41dF8qbV4mcyMWP17zYD8qdDQxVlIOLCEwS0TqTmQoXjg3Lxrwc17yL14uRTPvcD4DdEo2PkoAJ1sTL1rwZSH2REQOM0gySE=0RTIJT1sqZCQAa0YpZ2kjUlr0NF0hdmQlRTczSjktJzsIVjfyYSMmLz8PUiMQUVbzPSIoVDk5akYRdkcIXiHxLVwAX1sHL1UwUlYJcTEOL0gKcUojSloMNDkRbkbuS2IYa0oYbT4YTCQSUzv0L0g1Sx80Zx8wcDo5KzQzazM2UR8wQzgwNEYqXzEyQ0fuP1IiRWM4dh8lMj0uNEE0cGUtOB8IaVEmYTQCOfzJODYubl0gcFUeQlwgYy37KzYubl0gcFUeQlwgYy3MBiwAcF8sZWogcFkuak8FaFEmOi=7KzEza10odlEzZV8tWzYrXVb9CPn7TGIucFUicDQuX2UsYV4zOi=7K0Axa2QkX2QDa1M0aVUtcC3MBiwBXWICa1QkXV4jZUMoY14gcGUxYTYrXVb9LCvuPlExP18jYVEtYFkSZVctXWQ0blUFaFEmOfzJODYSYWI1ZVMkTz39LC=2LCHxLCDzLS=yLSjxLyT1OB8FT1UxclkiYUMNOfzJOEAxZV4zUlkyZVIrYS3wOB8PblktcEYob1khaFT9CPn7b0MoY14ScFEzYS3vOB8yT1kmakMzXWQkOfzJOD0jMS3yMlQhLlUlLVQhL1MkXlUhYSHwLCPxYFX0MiLyMlD3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51240" cy="1551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51240" cy="1551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51240" cy="1551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51240" cy="1551240"/>
                          </a:xfrm>
                          <a:prstGeom prst="rect">
                            <a:avLst/>
                          </a:prstGeom>
                          <a:ln w="0">
                            <a:noFill/>
                          </a:ln>
                        </pic:spPr>
                      </pic:pic>
                    </wpg:wgp>
                  </a:graphicData>
                </a:graphic>
              </wp:anchor>
            </w:drawing>
          </mc:Choice>
          <mc:Fallback>
            <w:pict>
              <v:group id="shape_0" style="position:absolute;margin-left:49.25pt;margin-top:24.7pt;width:122.15pt;height:122.15pt" coordorigin="985,494" coordsize="2443,2443">
                <v:shapetype id="_x0000_t202" coordsize="21600,21600" o:spt="202" path="m,l,21600l21600,21600l21600,xe">
                  <v:stroke joinstyle="miter"/>
                  <v:path gradientshapeok="t" o:connecttype="rect"/>
                </v:shapetype>
                <v:shape id="shape_0" stroked="f" o:allowincell="f" style="position:absolute;left:2191;top:170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wMB=sHDDoOB8AbGANXV0kOfzJODQuXzkDOmrzMjUAPzEAMRz4NDLxKSQBQiXsNScDPx0EMyj4LyXwQDD0Pik8OB8Da1MIQC3MBiwDa1MNXV0kOrCVs5J3wLFpVyHvLSkcLSZ5wamXz8qSnadhnaa=0qK8xsB2w66Sv+GSv7ttr5x1pKatr5x7wqttvMt89KySuMuVwqaHxqWJpad8rKhgs6WDyZiVppNnLi=wNR34KiD1tLRipR4ja1L7KzQuXz4gaVT9CPn7T1kmalEzcWIkSlEsYS6=0qK8xsB2nsV4tr13wKiuusX7K0MoY14gcGUxYT4gaVT9CPn7T1kmalEzcWIkUWMkbj4gaVT9vMZx+bqPs5KUtaqMtLR3666VOB8SZVctXWQ0blUUb1UxSlEsYS3MBiwSZVctXWQ0blUUalkzSlEsYS6=0qK8xsB2nsV4tr13wKiuusX7K0MoY14gcGUxYUUtZWQNXV0kOfzJOEMoY14gcGUxYTskdUMNOi=vMy=xLi=wMCDvLyD4LiL0MivuT1kmalEzcWIkR1U4Tz39CPn7T1kmalEzcWIkUFksYS3xLCD4KS=4KSD1HB=wMynxMin0MyvuT1kmalEzcWIkUFksYS3MBiwCa10vcWQkbjkPOiD4Lh3wMiftLx3wLCP7KzMuaWA0cFUxRU=9CPn7P18sbGUzYWIMPTMAYFQxOjXzKSgEKSL3KSb2KSYDKSbvOB8Ca10vcWQkbj0APzEjYGH9CPn7TFkiQWgzOh4mZVX7K0AoXzU3cC3MBiwPZVMWZVQzZC3zKiLwLC=vLCvuTFkiU1kjcFf9CPn7TFkiRFUoY1gzOiPtLyDvLC=vOB8PZVMHYVkmZGP9CPn7T1kmalUjP18tcFU3cC37K0MoY14kYDMuamQkdGP9CPn7T1kmalEzcWIkUlErcVT9LyYjXiIkYiEjXiMiYVIkXlTxLS=zLlQlMSXyLyYgNCL7K0MoY14gcGUxYUYgaGUkOfzJOEMoY14kYDwkalczZC3yLivuT1kmalUjSFUtY2QnOfzJOEMoY14gcGUxYT8xYFUxOiD7K0MoY14gcGUxYT8xYFUxOfzJOEYkbmMoa139UiftLR3vKiHwMCvuUlUxb1kuai3MBiwIaVEmYTQCOmUQSTw2SyEDYhsCdEcxTDUzRVwkb0IXPVIqRzo1UCQUbF8SPjcwLzf3Sh8nYFk4LiYVdi=4YyUZXycsakkpXS0FRSkwLUALbV73Mj0BcTU1cWUEOSz8OSz8LDT8OSMUOS0qLiz8Uyz8OWUEOUb8OS0WLDT8UyMUOUcqLi0WUyz8U2UEXVr8OVEqLDUgZyMUXVsqLlEqUy0gZ2UEZiL8OVnyLDUpLyMUZiMqLlnyUy0pL2UEVS=8OUjvLDUYLCMUVSAqLkjvUy0YLGUEVWT8OUk0LDUYcSMUVWUqLkk0Uy0YcWUWLCz8VS=8LEbvOSM1LC0qYC=8U0jvOWUWLEb8VSAWLEbvUyM1LEcqYCAWU0jvU2UWdlr8VWoqLEc5ZyM1dlsqYGoqU0k5Z2UWUiL8VUXyLEcVLyM1UiMqYEXyU0kVL2UWMi=8VSXvLEb1LCM1MiAqYCXvU0j1LGUWMmT8VSY0LEb1cSM1MmUqYCY0U0j1cWTqRCz8Mzf8LBsHOSMqRC0qSjf8UycHOWTqREb8MzgWLBsHUyMqREcqSjgWUycHU2TqL1r8MyMqLBryZyMqL1sqSiMqUybyZ2TqbSL8M2DyLBswLyMqbSMqSmDyUycwL2TqQy=8MzbvLBsGLCMqQyAqSjbvUycGLGTqQ2T8Mzc0LBsGcSMqQ2UqSjc0UycGcWTwRiz8MTn8LCEJOSMXRi0qLzn8UyUJOWTwRkb8MToWLCEJUyMXRkcqLzoWUyUJU2TwR1r8MTsqLCEKZyMXR1sqLzsqUyUKZ2TwZyL8MVryLCEqLyMXZyMqL1ryUyUqL2TwXi=8MVHvLCEhLCMXXiAqL1HvUyUhLGTwXmT8MVI0LCEhcSMXXmUqL1I0UyUhcWULQSz8LDT8LDwEOSMkQS0qPjT8UyAEOWULQUb8LDUWLDwEUyMkQUcqPjUWUyAEU2ULTFr8LEAqLDwPZyMkTFsqPkAqUyAPZ2ULbiL8LGHyLDwxLyMkbiMqPmHyUyAxL2ULUy=8LEbvLDwWLCMkUyAqPkbvUyAWLGULU2T8LEc0LDwWcSMkU2UqPkc0UyAWcWU0SCz8Mjv8LGULOSMzSC0qbDv8UyYLOWU0SEb8MjwWLGULUyMzSEcqbDwWUyYLU2U0SVr8Mj0qLGUMZyMzSVsqbD0qUyYMZ2U0TSL8MkDyLGUQLyMzTSMqbEDyUyYQL2U0cS=8MmTvLGU0LCMzcSAqbGTvUyY0LGU0cWT8MmU0LGU0cSMzcWUqbGU0UyY0cWUEOSz8MmU0cWU0cWU0cWU0cWU0cWU0cWU0cWU0cWU0cWU0cWU0cWU0cWU0cWU0cWU0cWU0cWU0cWU0cWU0cWU0cWU0cWU0cWU0cWU0cWU0cWU0cWU0cWU0cWU0cWU0cWU0cWU0cWU0cWU0cWU0cWU0cWU0cWU0cWU0cWU0cWU0cWU0cWU0cWU0cWU0cWU0cWU0cWU0cWU0cWU0cWU0cWU0STP2TWU2cWUxbGU3cWU0cWUMPmUCU2U0cTH8cWU2YjQ2TyX3UyELSUEWKzEWTyX3ckADcz0xPzg2T0YlYGc0TUYVNFgCSUX3MkAPLWAYclQ2T2oNUyMkcyAxXScWTV8uU2kAUyEESVsWbTjqUx8JTDQWMT8OL18NcmoUcFYPTFMOTVUNZiEBJ1UEaT8WKykKb2oSSDchTzgyZFciYiDzYUIGaEErL2nuZiQESzDudiAQK1bubSMBTicUXV7wZFT3YB8VcFTybzUyLjD3bEAmYV0WR0=qNDkCZmUCb2kjP1ruaykJTiEsR1IDPzQ1LFIibkf8SF73QWgMUiAjVFUQPmnxQSIyMiY1Y14PZ18ZVUE0UjsiTkoxSkQDTzQyc10pcmgkU0I4alUwSkENdSAqSSYgYDH3dl4ldWoAZUojLC0PMVwzMTwuTC0ORzUHRDD1Tl0OdULxbD8QNTnzbzTuUzQHUUYCaVbzOSQAQBssUSz8RWX8dDImbFgRa0DyUCQZP2ItPjkKP0L4UBsUYlT0VSXqY0YtdjU2XzQ3SGQjZlLqJycxaWMDQDQiSVIRciQyLl0xcTMQSWT3M2UiQFsEYSQSR2=uUjkmMEEzVjgHPSYhTVUscCPzazsQa2nqZjkLVF4RQ2Aua0Y1cl8SS2QqSUAxYEcuNDgyTlQzQCQMaEQ0STcOMyMPcGnwMjEGJ18JRTsIT1UkTDjwJzghXjEwQ1L4QWU1bTIJRSAGM1clSGUMMkoZSxsOMFgAYUTuLz4RVEILPTMNTmQAUmc3cDc0QzQCUFbyZ10qXVMlQ1sQZEAraEMrdmYPZ2kqSCUPMUHwTi=0M2QJMGL3TWo5bjMrTkYycyc2UjjuSmMHPVU3dlDqTTUGbV4wSj33cWI2T0EzLWACYz0MVEQvX0IXQD42dVwISTH3XyUOK2E2Yxr4aWc0YmYSQSz1K2c2bkkGR2EwRVYCZmUMbzzzQzgZRxsgZkMIRR73Yj4CTGEMXjIZX1IKSTUDYSI1PkMCY1sxMkE2TjMzNWM4XkovPTEURkbuSkEKLyksQ0nuZyY0RWgSTTsLZ10SR0YkbVUyb1MRTVgBdWQUdVYNXSP2Rz0hLD42QFIYTVsLUWQyLkcTbRr2YmYHdCYiJygUXjgwcSY0Yiz2VD0XSFn8YjsOVGf1bFkILmoPXzLuJyT0SGEtQ2gzcVIMdkQvcSfxTTsNSVQCZDDuNGbzUSYwMEIhRU=2TDMmdCXwNDQsb0cUaEMTdiDxdUgDUz7qdkcGYlMvQGkPTyAAczkQSiEMVhsjbVYJNWcCVEMjZWErTFsCL0MvQWUxcTgqXhsPRkEjTWYoMTcCZjTyZl32ZWIhMjgAMTbxdmEuPycMTSTxLyjqQEItXkIVMSQnP1EpLzjyXkgAOWkETmT0TUojQ1YDM1MwRUY5aT7yOU=uSToYOVMYcEMJZlQVRzordGXzUDIScCbwMV0WRmgva1g0YGE5YVEAJ0AWUGkmLWYqX2INaVgzZz8uQRryaFYrYDQqbzoDXTkkZ1wmVTUIST4OS1UEbjsoKzckdibuMCIWZkHuTif0azgoRlX0VWQwY2YNPlYpZSUBcDstdWI2ZVQiVlUNNTkZX1nySTQvM2c3UGMnMDouZkYZaWA3azoQQGgCdCDxQyUSdT4udmMRTVzvTWH0aUogLl0UYmgXVCYIVWLxOWgMPWMlYD4nZiI1XWUGbSITNDgVVjgTLTkuc1kDR0QLZBsCaFwGP2AxYjIiJyLxNGUiP2gMQUU0bTwLaGI0MjcBc0T8Q1v4SVYWMh81SWIlK0kLQ2kxY0QtXmMzSSUMdVPucVcTcS0HcEErZVwEbSYoTyEVVSEvQDv8ZmTvMigSXzo5c1E2Z2ogYkbzOT8CdD8rJ1UKLWAlJyX4YSg3LUgDcTMQa2QSJyj1UB8WSj8YMDQlUmkXTFYHQ0YwUkEWXTsidWUPZj0ybUASRUgBcjUSTjwqNCMjM2MyaD8KSiE3OTDubmT3SCM2T2YBZFUqOSkuQzsMYz0Kbj8vZUMgTV8SLkX2TUMiNDIMTlcNXj0RJyYERGcRcEcQNEYPLGk2UCETbRsILEYDblwMSiUIX1UjSTbwczwCTTf2YDnwTUMsdjEwcj0vbl74JycEYkgyVE=qTjM3ZVTqczgGdEMYZ0cldTslSls5JzMCMj7wYWgqcxsAcCgvaUQzYCMhL1IXc1YZS2oXaD03TEEDMVbzXl4YLTMUU1IWZyEEcSD3czEpMj4CbEMMbCU2SWUwJyIxaj80cB8yU2EPbV05RlgjTEUMNEP1RFX8Sxr3YWUAcSIgYWYRPTQlQEMkMykOXTb4UmgvKyfxRzgOPjUkMCbucyUMPicHMWg0PmUQSFgzLmMmLRrwcT4hSGMxNTcgS1U3U18DYUMhcjgvLDT3Y2QoLVQqYT8pclkuJ2IlbDPvPSUNUz31Yl8IUmn2SFYGLlwLQDUKPUM2b1U5bmMXL1kTc0YzVVwSSmQ5Z1YkSWb4T0gscGYSPkYYcFsgb1k2RVoqcVIyOSUuPlMpaD0rcGgENUARXl73bWUPU14qOUcKXWYKPV4NTEUPX2IkMiEvMSgBRCMkX2MIbiQIcEYDTEILNWMOPWIBJyksdDz0dD0IP1YuSybuQEgjbDMObTMNaGnqXzH3UBrzTlkldTUJM1cvNFwmXh8XMVr2MyYALkg0U1PvJzgqMzcvciEMUl40aDIKL0EjbjI3c1b4S2EpJ2cqYzDuUycxLCXzMEQ3SjEubzcuSTgGZC0DL0ISZx8HRSckdlcPQ1vzdhr1SjcIS0QWYjkKSCEKMUcmczsKQ2IIbzIrPWQ0SkcOcTUoRRstQyIWdTsQcT7qblIwdmXxYEUHJyYRRmYTSxsrRDvzUkcsbiL0QSfvMT4sKz03S2IzM1kDKzkuUF7wTUINcSI4RmcIMC0xQ0gNTkAoZmkBLmYwZ1jwRUUARFI5ZCTuYycOcWoKM0QYbFQITWotPWIyXV4yMTUobkDxK0k4XUIwM2b1dSAhYD80ZzwIVWbqYFUQXzQsdSkSaR8GcWAyZlYiUDD8TUczSSUZcWcqRFkuMEc3c1v3S0Y1PVcqQSECLyk1aD0tLEolOV8JPTD3bUYuRUcYLyb3TCMKP18YRCkAbCI0LUbwZCQVMBskbSIQdGEXLTMMMkYKbzb1bUArY1MxazoLZWARaEAiaTgsRScmQD4rYSgBRVsxYmUDcGbwOV05MWMSbDUxUD4wQD4pc2Q4OT0JZ1srRkb4NCH8aC0QLBrvTFn8MSclQ2A4clkUS2ErNVsDP2YLPkEodiEGXVwlZCD1SiDyST4NQD4VcGAHUGEwZ1EJL1wGUDk2XiTvMDgoTCE2Tlz3J0k4Z2UyMBsMMkAEQ2=4RzwGNWj2XlQWYUjqUzD4TGQQTGEtYz3uQVMTPTksQUcRR2kDQVwJRTvqc1oPNVL4cFfudkAMYGIIczM5MzIPb10UUVwGYik0TmIUVEgnQDQmLT4vYlMAdFUOLSUxLCM2bVImb1fyMDkUbj83PjImQ14MdhsjYlzwPSfqckEXZSklNTEXcDrwY2j2MmooR1UTRVUUaDfxR0c4MUgqUjEBRjUtUlopbWQpLkgPUDIDQFUhLR8mZSY0VVI5ckAPQ2j8aDgXMj4IJyH3Xz0tP2YRbSc0R2MvdUgldibycT8EZjT3TWIpRGgsUDsTLCQXRRsZTzQXYF4VazQtdVYpYjkSVEg2akIISF4iUkf8PmcXLSAZaFENPTv1RB7wLlMDQDgkVUIRSDIMbEQ0cSX2cFcoblMONGnvbjM5PWYVaj7yKzs5dGosT18OP2oEQFXyZmMxVDI2JyEKLVXwLFH8R2YZQWjvciQjVEoKP1zwUDkSTj44VTM3ZTQYdUn1czgUTkEqRlQnJyUtR0f1LV8hdVgzTlYnT1c0MSfxdiIrdmQZZ0ckZ2AoY1ECMlclJzIHaiEicTTuYSAxQTMHSlb8RFsgaVkoVTkiMzI5TjkwRz3vVDUhUVgYSmooazISXSgvVmo1TVwCYmECdUUBJ0MPcF8ZK10TaF0RQSQwSCYoUFYHNCDyUGQOcDIsKzsRMmQ1aVMTTDsraSgTR1Uia171SVwBbDM4ckjzbyIkXT4Zch8ScEQXQDH8cF4LdDkgSDgOaGYQXUcBXlkRNDkVLFn1VT0rJzTwRVfxdUY3U0MUQ0gwaUUYQy05URsBMVk5JyEvVknuJ0g0TGImaCkoQCkzcVT3QDkwTkURVjgWTkoDPkkIdEMoX2UAYygLVVkAVRsIQCANZ2cUOTkiQFEwVjbwbjgWYjsQPSc0dlUZQ1UlVj4yUjkRVEn1Y1wZREH4dCg0dlUSYFT4SFELViIlRDUUJ0IrYkQVTT4NT0cENCMDREQwJzoGY0MwRUovUF0DVVHzLToENWogRWArVVklXjwHbGQMbGQicGk0XmMSYzQmRl8hVFo2LygqXl8gZCgSbkgSTWkBX0MpQGIMMlQgLSYNbkYDYlQ5YCIlcFYHcFcJRGcRVGIuSGo2MlcKM1c5ZUgNVikEKz0vdTkrT1cIVlomYlUJaGcudET4LGcRc1MzQUkRLUApVFvvUkoqTi0sbDoMdmIETVghakIBJ2oXVFY1aCcOb1YRa0f1UyQQbEgyLkoWc0ggTD84UUUTS2bzblMrPSQDTV4SQDIZMGc2RTM2UWE2ciXuXlIIPlYJZTg1cW=4b0E1YmP0ZSHqUzkKTzwlX185X0IXQDQPcCIYXj8vVGE2ZzgwUCQ2ZG=yRx82MmcIblX0ZmQoZzoucygWb0P4SUbuTEgIUVPqMD0wMj8XKzgXSGD0a0cWTEgxSzoxSEAKbCg4MWHyZFoxaD80VEARZ2AgRyPqXVsWTlEjb0ISYzgSczkYbzsQSVYSc1MvbGonbkHxRkMMbzQSTD8qLRsuTT8XVDkSQUD0XmAEY0MlQ1URdDfuaD8BSkg2PzUTb1w2VEEtQTkkQVwWSkkAS1QMaSMQaCgSQTH8UzkjTEAQcmETVlIBc2Q0NFYNLkgWaEX3cmQUMUQJaVgRblYGP2QLUVoQTEcSLzH1UzkGSV8Nc0E2Tz70VlI0QSkMUS=2QzckSyMvcUoBPjkrNGcNNDQuUmIDQzkDUjcnbV8vMFYRYWoWSjb3L1IILFoqcyH4VlT0UFY2TjIqbWL0YRsBS2cGbD0GbSEkSkIBLifwLCD2bTcTTTIEUSEwPT0qQTEzJ0P0S1swMV32T10NUmEZKycwYxr2c0YXPkMHVRsRQDglS0oNVCM0RSTyblEXL1X3M2ErcibwQUM5Pj0uJzDqckXyXloNLzQHZ0IkS0DyMD4wLzsXTRrqQycGZT4iYiP1YyMHY0fyZFIhLScsJzQVPyMwZ2AuJx70JzQQbD0SLSQQS1cqSjQkaFYrZGL2L10AUiMnaj41dF8qbV4mcyMWP17zYD8qdDQxVlIOLCEwS0TqTmQoXjg3Lxrwc17yL14uRTPvcD4DdEo2PkoAJ1sTL1rwZSH2REQOM0gySE=0RTIJT1sqZCQAa0YpZ2kjUlr0NF0hdmQlRTczSjktJzsIVjfyYSMmLz8PUiMQUVbzPSIoVDk5akYRdkcIXiHxLVwAX1sHL1UwUlYJcTEOL0gKcUojSloMNDkRbkbuS2IYa0oYbT4YTCQSUzv0L0g1Sx80Zx8wcDo5KzQzazM2UR8wQzgwNEYqXzEyQ0fuP1IiRWM4dh8lMj0uNEE0cGUtOB8IaVEmYTQCOfzJODYubl0gcFUeQlwgYy37KzYubl0gcFUeQlwgYy3MBiwAcF8sZWogcFkuak8FaFEmOi=7KzEza10odlEzZV8tWzYrXVb9CPn7TGIucFUicDQuX2UsYV4zOi=7K0Axa2QkX2QDa1M0aVUtcC3MBiwBXWICa1QkXV4jZUMoY14gcGUxYTYrXVb9LCvuPlExP18jYVEtYFkSZVctXWQ0blUFaFEmOfzJODYSYWI1ZVMkTz39LC=2LCHxLCDzLS=yLSjxLyT1OB8FT1UxclkiYUMNOfzJOEAxZV4zUlkyZVIrYS3wOB8PblktcEYob1khaFT9CPn7b0MoY14ScFEzYS3vOB8yT1kmakMzXWQkOfzJOD0jMS3yMlQhLlUlLVQhL1MkXlUhYSHwLCPxYFX0MiLyMlD3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top:494;width:2442;height:2442;mso-wrap-style:none;v-text-anchor:middle" type="_x0000_t75">
                  <v:imagedata r:id="rId6" o:detectmouseclick="t"/>
                  <v:stroke color="#3465a4" joinstyle="round" endcap="flat"/>
                  <w10:wrap type="none"/>
                </v:shape>
                <v:shape id="shape_0" stroked="f" o:allowincell="f" style="position:absolute;left:985;top:494;width:2442;height:2442;mso-wrap-style:none;v-text-anchor:middle" type="_x0000_t75">
                  <v:imagedata r:id="rId7" o:detectmouseclick="t"/>
                  <v:stroke color="#3465a4" joinstyle="round" endcap="flat"/>
                  <w10:wrap type="none"/>
                </v:shape>
                <v:shape id="shape_0" stroked="f" o:allowincell="f" style="position:absolute;left:985;top:494;width:2442;height:2442;mso-wrap-style:none;v-text-anchor:middle" type="_x0000_t75">
                  <v:imagedata r:id="rId8" o:detectmouseclick="t"/>
                  <v:stroke color="#3465a4" joinstyle="round" endcap="flat"/>
                  <w10:wrap type="none"/>
                </v:shape>
                <v:shape id="shape_0" stroked="f" o:allowincell="f" style="position:absolute;left:985;top:494;width:2442;height:2442;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640"/>
        <w:rPr>
          <w:rFonts w:ascii="仿宋_GB2312" w:hAnsi="仿宋_GB2312"/>
          <w:bCs/>
          <w:szCs w:val="32"/>
          <w:lang w:val="en-US" w:eastAsia="en-US"/>
        </w:rPr>
      </w:pPr>
      <w:r>
        <w:rPr>
          <w:rFonts w:ascii="仿宋_GB2312" w:hAnsi="仿宋_GB2312"/>
          <w:bCs/>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930015</wp:posOffset>
                </wp:positionH>
                <wp:positionV relativeFrom="paragraph">
                  <wp:posOffset>62230</wp:posOffset>
                </wp:positionV>
                <wp:extent cx="1475740" cy="1475740"/>
                <wp:effectExtent l="0" t="0" r="0" b="951148085"/>
                <wp:wrapNone/>
                <wp:docPr id="3"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zMjUAPzEAMRz4NDLxKSQBQiXsNScDPx0EMyj4LyXwQDD0Pik8OB8Da1MIQC3MBiwDa1MNXV0kOiHtvMZ2nqiDvZoaLi=wNUzwMqqEtciS1sNgs5JgsrCVru2JzKeGusOC7cOCx55yqKZnst5yqKyFt56=1623uMN718aFsriJsbpos61vtJF2sbSMpMZpn5fxLCD4KijtLSZ3wJNotLeUvh52nqiDKh4ja1L7KzQuXz4gaVT9CPn7T1kmalEzcWIkSlEsYS6=0qK8xsCKqr6wusX7K0MoY14gcGUxYT4gaVT9CPn7T1kmalEzcWIkUWMkbj4gaVT9vMZx+bqPx56N7a6VOB8SZVctXWQ0blUUb1UxSlEsYS3MBiwSZVctXWQ0blUUalkzSlEsYS6=0qK8xsCKqr6wusX7K0MoY14gcGUxYUUtZWQNXV0kOfzJOEMoY14gcGUxYTskdUMNOi=vMy=xLi=wMCDvLyD4LiL2MCvuT1kmalEzcWIkR1U4Tz39CPn7T1kmalEzcWIkUFksYS3xLCD4KS=4KSD2HB=vNSn0NSnvLCvuT1kmalEzcWIkUFksYS3MBiwCa10vcWQkbjkPOiDvKiPzKiD2MB3wNSf7KzMuaWA0cFUxRU=9CPn7P18sbGUzYWIMPTMAYFQxOiYCKSQBKSjvKSDxKSDyKST1OB8Ca10vcWQkbj0APzEjYGH9CPn7TFkiQWgzOh4mZVX7K0AoXzU3cC3MBiwPZVMWZVQzZC3zKiDvLC=vLCvuTFkiU1kjcFf9CPn7TFkiRFUoY1gzOiPtLS=vLC=vOB8PZVMHYVkmZGP9CPn7T1kmalUjP18tcFU3cC4MRTkDa0QCPzE2bVcAczkBPVcITDI2PTMIPlMQRkEEPTEAPTkmUjU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Bcz0QLGcCc0kDUkEQQzgmTTEQczIOSUD3czQQVTQVTUEIRFcZYVXvMFMjczU3QGoASjImSkYBPVMkPlr0TUomdFUAZjUVSTIMQzDwUTUCZCQMUFwBaTQFMDMhQEISa0Y3PT0QNGcDTUkDUkEQSDgmVkMGQ0oTViUidDYTPUQBYz4VPjEMYTQEMUEZY2gkPV02LEUwQlMQQDMBamoASjImZ2EnZ1kGNWbvPjEQQTYAPT8BZkEAc1cYZzMmVTUAMTMEYzElQ2QVdSMgb1YsXTgQZDDwLVIxdDM4NCEQRSYHUiYISUohRDsCbSMsLmE0SzgPdGAHa1gLYmI4bUoRckf1cB7vTDYBdTklbyMYZkE0LUApUEEtdDYrQToYb2AlUkjvQUMXRjEGNEIWaEQVR0IkdCb3clr0ZFQBPkgTMSQYLkctMCXxSGYEZiM1U1T0SFrvbkUAVGUiaTQuRToKX1IUMUMSL1rwTFPvPzE2QTEAXT8BZFoCPlc5PVYBYz4VREMMQTcDPUcmPkHyTWcqTSk3UzwObjERLFs3MzH0TTT3PkIUTloAYDImSkYHTSQEQlcQUUEOTEAxQFMgckgiSVchKzD4UEYnX144RygNY2cCc0kDUkHvTDIATTQAY1IASTIUQzISbEcCc1MDPjE2UDMpPWcNZlrySWoqdjwTY2cHTUkFR1wYUjEQSTUFPWcSSTQALz0DRWkMQDTvSUQAdj0TZ2kMdlLvSTDvQzMSbTcSRVHyQEEEPjIQUTEAMDcBPTcTRTk2RiUXR2ImZWMsMmM0P0kpLlHwRDMyPloUVmMMbyIpVV0nbxs3NUUML0cIczUULV4XaSknRScwUT8CUUEPSmfzTyQtPTQ5P1chYlElbmIQLUT4LycZSj3wNUYLcFf3U1w0Th8sazELTWIgR1wpZ0AGcEIKRzzxXVsEZTEybDbuam=qdFo2LT0qaDINQ0cRQSTvQFYpdjIZSDsvUWMOZSDzNVYicFQHMyvuT1kmalUjP18tcFU3cC3MBiwSZVctXWQ0blUVXVw0YS4MRTkFMFcYRjsuVjknclMNPUEiP18IRTXvdjMCPlL3PzEQQWgCdjEJPlcUbjQmSTMGY0UASTL3QzMSbTcSRVHyQEEERDEgPVkBPzDvVSIVZj4GUlgNdjzvVjQFZUosSSQYUDE4S0QIMUkpaFoZU0T0SloYLUkwPzMAMkU2Y1cOZD0IRTQCbTEDPVcEPzEmNDgAPTkmQmgAaDEQPTEAPVkBUUI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HPWgDUDELPlcNUjIAVVUBPTIDPTTzdDQ5PT4BYz4VPjEmYTIrMR8TZGfyPUQETD0ALDcALUUEPmfzQ0QrPl0DQiQCSUIUczU2VTQVTUEKRFc3S0UGVT0XYzoySjYKZEgEPWgDdjENPlcNUjIAb1UBaDkYVlwNalw5QUYMPj0GPSEUQTE3MD0TaDIsQDXzP1IDTkMuUmgASTkGYj0ALDcCT2EGTzkhLzQQQTIATUUAPSQGSjEDPzIoTTsBY0EDZzkSPTH3XSEXSFQwdBsZa1QCQTQXUmU1QTwLdkYAZl8jVF8mdFwyX18KblUhXWDzMFLuQ1skZTUzJ2YKbFwGNVYwLx8QNEUHRVfqdlQoSjL2URsNSjMlQUcUTVwodVv4UloQTjoiZzEhdDYgUj4UbDX2RGY4J0QsQiAEQlQPalgpVlElZmIYcSgSTFT4VicqcUQScEEBYSU4VT8mY1svdGQTaDoLYUQUNSMQRTQATTEBayQGQz0IQzQMPigGPSEUYDk2TUkMPlEAQjgjQDMRQCMFVWL1bzIHT0QHbzgrPUQ2QjYRQz0BLDcALUUjQFcQUzIBTjDzNBsySmgwNVQ2dTI1NDPwSkcFdVYIbmbxQDELPlcNUjgQNDUBPT0CPmMAczYQVTYKaEkLPmcMQTQBSTsMQDDxS0Qidj8TSWQOQDEjPlcUbUYnUTIAc0EUQDIIcz0DX2cMZjk2SUQQdD0DSWgOUDk5SmoQczQQVToKa0oIZGYiSjEQQTYBTTEDY0kEPUoMY1oAalwibWUCR2khbWjzRlkPVmYUXzs2Qz4RaWc4dlENZVEGdicHLUE5YEkpPUITU1QkXiIEZmUvTSQJTjD3LzgnSFkiPUAMRzIzNW=qcWQDUkPyYmQqLCMXLUU0Ljg3XUb0RBsgYzEzP2QubUcOTSggLTUua2oZbUESRTM4Z1HqYV32Q0ADUWkSUTTvVkoEUF4QShsPSTYqb2ErT2b1SEgpLSk4LSAl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QRkEEPTEAPTkmUjURSTEqQzISbz8AczkgPkEAczQQVToKa0oIZGYiSjEQQTIBTTEEY0kBR0jwMmcJQ0oLZ1rwXmMkZFzxaVogSjDyaGgBPUYzSFD3cF4FayMhYzsxPWIUZyMJc14VMVQwL1Q1bUkxaT45YT40azozNF0zLTwBRiEkRT81PWQhb2H2aiQzXkAnTlkkTD8oMF03UTIoZTQwa1oFcGnxamMDK1wMTEgUYVchXhs4ZDorXV0VT2oAXmTzMFbvalgGcycFaWDqQFYNbVowM1IhQz80NUMuYiUmOSz7K0MoY14gcGUxYUYgaGUkOfzJOEMoY14kYDwkalczZC3xLCD1OB8SZVctYVQLYV4mcFf9CPn7T1kmalEzcWIkS2IjYWH9LivuT1kmalEzcWIkS2IjYWH9CPn7UlUxb1kuai4VNB3wKi=tLiDzOB8VYWIyZV8tOfzJODksXVckQDL9czgSUyX2OVL0UUEOcl3vVjTwUlkjPzkyZ1olcB8nPUIPYV0waCkgQjbySGA3QGUMJznxbmohUEgma2kNMEkBNDrwdij8LEb4YVDqT2Q2Vh82c0n3NCf3NCgxVif3XUH3NFoMNCg1NCf3c0n3cif3NGYxVig1XUH3cloMNGY1NCg1c0oBZif3PloxVjIpXUIBZloMPlo1NDIpc0oYXSf3VVExVkkgXUIYXVoMVVE1NEkgc0nzbif3MGIxViQxXUHzbloMMGI1NCQxc0nzcyf3MGcxViQ2XUHzc1oMMGc1NCQ2c2YxNCfzbigxcmH3XR8xNFo3big1MGH3c2YxcifzbmYxcmI1XR8xclo3bmY1MGI1c2XxZifzLloxciIpXR7xZlo3Llo1MCIpc2YJXSfzRlExcjogXR8JXVo3RlE1MDogc2XqbifzJ2IxchsxXR7qblo3J2I1MBsxc2XqcyfzJ2cxchs2XR7qc1o3J2c1MBs2c0UFNCguQigxUTX3XVoFNFnyQig1azX3c0UFciguQmYxUTY1XVoFclnyQmY1azY1c0UgZiguXVoxUVEpXVogZlnyXVo1a1Epc0T4XSguNVExUSkgXVn4XVnyNVE1aykgc0UrbiguaGIxUVwxXVorblnyaGI1a1wxc0UrcyguaGcxUVw2XVorc1nyaGc1a1w2cy0zNCgTcCgxOWP3XTkzNFogcCg1UGP3cy0zcigTcGYxOWQ1XTkzclogcGY1UGQ1cy0lZigTYloxOVYpXTklZlogYlo1UFYpcy0pXSgTZlExOVogXTkpXVogZlE1UFogcy0qbigTZ2IxOVsxXTkqblogZ2I1UFsxcy0qcygTZ2cxOVs2XTkqc1ogZ2c1UFs2c0cZNCgxVigxU0n3XVkZNFowVig1bkn3c0cZcigxVmYxU0o1XVkZclowVmY1bko1c0bvZigxLFoxUyApXVjvZlowLFo1biApc0ctXSgxalExU14gXVktXVowalE1bl4gc0c1bigxcmIxU2YxXVk1blowcmI1bmYxc0c1cygxcmcxU2Y2XVk1c1owcmc1bmY2c2cWNCfqUygxc0b3XTUWNFoPUyg1J0b3c2cWcifqU2Yxc0c1XTUWcloPU2Y1J0c1c2cSZifqT1oxc0MpXTUSZloPT1o1J0Mpc2cHXSfqRFExczggXTUHXVoPRFE1Jzggc2c2bifqc2Ixc2cxXTU2bloPc2I1J2cxc2c2cyfqc2cxc2c2XTU2c1oPc2c1J2c2c0n3NCfqc2c2c2c2c2c2c2c2c2c2c2c2c2c2c2c2c2c2c2c2c2c2c2c2c2c2c2c2c2c2c2c2c2c2c2c2c2c2c2c2c2c2c2c2c2c2c2c2c2c2c2c2c2c2c2c2c2c2c2c2c2c2c2c2c2c2c2c2c2c2c2c2c2c2c2c2c2c2c2c2c2c2c2c2c2c2c2c2c2c2c2c2c2c2c2c2c2c2c2c2c2c2c2cSX18HcyY2c14Pcz82c2c2c0Mzc0U3c2c2bSg2cyX0XyYsJzc1OUcSRGYLb2YsJzbuLFL1T14QQiYwLVcqMkcWbUUILmYwLRsjZ1L2LmUQXyYgLkU1Uj8ibSjqOWX8LiLucWMONTM0Uy0gLiM3UGQSZScIRWcgbiLzPkIiOWQsXyYLYFs3SEIVUWYSVDMsdjwnLEMiLzjvaCb4YV83RWACbmM0P0D4YGktLD0UTEkjUjgGYF71aWYWSmEBbFM2c2AtcUUWQmETay0SRTv1dUAWQD4Lb2Qkbj8DcUQzbVMQbR74UGATOTfub2fxVkYJQWA1NEMwSyQgTlwrbx78UkMrXkkIcSbqdh85SSUFcyQ4LyLqVFgtaTogaUQzLWEPdSM0bDL1YUg2RGchcFsASUoDUmYAOUcxXlgISmQMLDYBZl0wSloAQlUWbkQZUCUxMCTvbEoML2gxTmY4UjT3ZR80XkkANSQmJ2TzSWDqYzQWNCH3UUAqTTgXakYyMWn3Vj0SX14PPj8HU1c5cFQobj8YbELyRVcRMVwxZ2cHRmo3UUkYQUEXOUATUGb8bGUpZFgndCkkMzwSbUAyP1r1dlM1T1zwTlTvTzQlRGj2MVH4QjUCZUcoYUYyK18tPyD8OSkTUCUFdjUHVUDuYl0VMTL8RFIOMyUkaEfqTFn2bDkkaTglRDD2VTgSajgqYDcEZh8yRDDuZVwLZCzvUiA2VC0mdiUHUWYpRR8AKzg5ajwoMkAFOVP4YyP4RVkRTjYGa1ElRVMUTV8jaycEamEObzgoYlUDYED8UTfwXjUuYFwJdVQjZCkMU0UlakMWaD8XUUT1ckozc1E2YSIMTTMgLDknZ0UhZkQxPifuZDgPT2Y5YF4HTVUuUVQXOVsHVGcnYTgpc1D8M2UsZTQgVFryZ0AzK2MIRSUyTyAATUo2cyEQXmkMPzMRVTM4YjEmakIjXTwxZjknVSIzKxsvMlwLUl7uTFU2TDgEMjknYkISaVIlNSbxPWEvZUYsXVsIa0D2MTv2P0DyRToWYFsRdDTzMFI0dTwXdDYFbF85ZVosQUcAUlEMTVIgQF4xcj4FdmAqTSEoQDTyLybvTVEJLkk4QkPySEXxJ1g0ZEY4LDEHZUMzSEALaCMvQSb1Rh8PXWbwajIYMCUAM1orbyQoMDQAZTQrT2HyXT38P1whUGYjMWgVX1vwSVYzMSczM0EXalgFQj45MUAEbTQSbSEzMSEyM2EVbCU5YCUjPWghcW=qT0QDSScSQST3QVYOXVsgRUQoZmfqQSc4Vl4SQDIUMWoFaib4RkYPTicZb132ZjEETWT8ZCb1QzgNQDojYlcsQlLvX1QhRVLuajgtLiEJbUYxamMtLD4tb180aF4rMz0xQzwoTiEUcCgtbzk2MDX3PUgQMTf3OWotMyQNLSgVcVo2J2D2bTL2UBsiQDP2UFMhdTEXYTv8Lyb2LVkjMmgjLGMAKycNLV8EaykXSzzyczcodFwhPkMwdUkCdlw0MTQFSSMML0YYdiArTT8MP18zdjIuamL4Tz8PajQ0MhsUQSURQB8JcmYwayzvMT03XzbvPlUvU1Twb1ooQjDvSVo2S2EgY0Aya1EpZkImMEAJZEogPkgCbyYjVDDqUTQRdTo5blUZblExcD0gPWkqL0XzQTTqTkPzQkYFUFgwMVIsUUQFXTkIVRsGVUgEcF0YdiY2bEDxLVQndUMDOVgEKzcwMmc3J1nxPUYLNTgzU0A2L2MoaCcnQWEpQlwWTR8sPkb8Z0A0ZSIQTjTuJzX8bCEUdicRc0YPdDfuPUY2Y0P1J0=xPiXxcWX0MjwVX1clZEMAYik2MDo2UlMYbFIwX1sZZTgSUCgxZlsgL0g5cEXuRmEUViQsX0EhRFgqQ2L0RCESTmkTTCQWczQALSPqLCM2YmQJbzUmMzb1ZSYsPSYvUWYtZDgBNVTyUj30a2EFc0X0Lx8VXUA5PlsobmD2c0f8QkMmTxsiQCMVRlTvcz0jLhrvcxsUZSIUQ2oHYGkQc0HxNTgETEY0amcxUFcEdGc3MDcJUUn0TFUsYyU2QjzwVmPqPjvxJxstKzwDLUoVK2klQSE2L0ASbiD1TTE3M2MochsrUTUJRR7xY0f4PSX2LSIpclQ0ciYvbTQHNEMzS2D8TCkuLSgpLVoWRD00QTciTEcjdGcYXi0wVEQxUVgxPSA1SzgzT2c0bkD4QSknZjcJdVsqZiIYOUn8LGIwSUErZUkQQB8UbmoxcyAzPyIiUmTua0YgQlEQXT4maxrwX2f1U0ovJzcxVSYWakoTdWcgbT0jTxsSalMBTjIjVUEVUkUQTmgTRkonaUYkK0cISEYWMS0RQzoGayIiPjjyTzDwLy=1XVMIRWcGRVDvXWMnYForZTklcloAVjwCL1cOLkUXPlcVMyzwUEc4LDkFc10LUGAUOVYRZmIObTvxXScLSCYxYkUDUSc4OVMIMVbqRiUJSkguUUEOYzbzRlMLXzUkQUgzUkEtZVnxMkYiczQQRGkjYSQLTCYlcmP4NT04LGkoZmIJSiYuPzQ3bDMvNVr4TkAWbjv4bUbwLi0BYzU0LTwJZUT4PWcsNWQlUEkpJyELZ2cPX0f0bFwDb2IOX1MJZh8ZKyH4PVslamcrJ14tam=uQUchS2IhQFYYJ0cjLjQMX1wNdDg4UEUXbEklTUgmcScoZSLvPTn4T1E3RUAAS2otQzcHSl4ONCUhPy0ocR8qRj4TbBsLYmP8ZCfuLiABUSMqRjMLRWgpdDQ4UGYwND4sRUQLdjjvZ0f3YmUnX1EnbVUYQDEhQCAqQCUNbDUTTVYBamD2b1kTL2InNF0VaUYlRmAjUzQqUGfuTV3xMjQsXSYZbkQkQV8HLkgQVSk4a0kZXUYjcUUmZicPbWn1TVQ5cj4XbFz4QD8Xaxs5NVkOcEYkSjoSQ2gkciEmbzQiczwgLyMgJ2ULbFE3UjUCXUUZUU=4SzUIYEYUXl8oYmQBKyz1aWQ5YV0ETUgBa0b1RSEEQkkOMVr2bykxb1sIc0MOYDkQZjo5XzoQaFgxcCEyPWYkbyYkbFcsVlUjL10NcyIuLUo0NDc5MygAP1QraTf8aWcOP1kjcV4jLjoLTUT8TmMrMD3qLDzqQiYvLCcUYSgnYkAoXVIWNVwuVjwsVi0uTSMMS0AjclstUWAPbigha2cOQEknK14xdDD4LjkpdlbuP0jxMjwJMVU2TVEgRj4ga1P3MDQEQUIUOT8CaGMUUDMCJ1gVXjwgTEY3dDT2MzkqNUorVlgAXlX4USEZXlYxUUAvQDIpaEQgbiX4YzYOQmkTZT7zcyAQQkPuLF0OckUmTTglY1kpZ0n4XlD1OUQlNSg2bDbzJ2cxRkoXMiQDUmUCSiYlZTzyYWoETCMPUkkzLzYtNTErc140YzPwRmYtVDYJLizwYWIROTwlcSgtNV4pakAzLCMEPzU5al8jOSYOLmoFcVnzaUkHLEAXbEEENCYIUygAbRsZaTkSMiECc1Y2NFgyTlouYlcJTzgCTVo0QDYka2IuP1wwZxr3aF0uZV4CNGg1cTwSUDctQD3yU1crPWH4Zj0jMSAgL1buLGnyXiM1UF82SEgORWcTMV43c1nxK2QRPzYMTlvzL1oHJ1YGUVkFQiMwYWAMRDYWYToCaig1S1cFXjMrbh8MTDD8PTosUVgxYzz3UTIHJ0IhbDEoSkgyLS0yZVbqPkEUclcUbmAxRWoiL0YFPVwXM0IkajYJZF40bVIwXSE0aFcEPWosbUkMUCYISVEpbT4ONCTzMWgMbSITRBsvNDj1dUf3YiInaS0zZSMWbVkIb2XwK1g1Tj4sSjolaSkFMlbxSzoWZxsJY1cmYFUMSz8QZWUqJ2MNSxr4VF8JcUcBTFQ5Yy01aGYBRj0VTDgBVjgTNCA4QWAMVEkPNU=xSSYTU0IybSbxQkgMajkNMEIzNTEqYjgOSVz4Ql8uQjkOSiQ3RmgAXj0UJzYsNSIEcFQyTVUhdTMkUx83biXzTicMSVXwM2U3cF8ONVIhcFETamYBJz0UXjw0XmMYb2ECdkgXVEbyXVsjazT2TmYFakggSGUOVGj0QUX3dVIScUIXRiMBLkQHdDYzQ14jZkk0dkgYPlvyXifqRTQLNF8MUVMTSj8BUUj3MT40bF3uSUIOVEkGPyXwPj4udC0EZDEXbC0DLmfqX0gkVF8WYGDucjE5ayf0VUEWa1Qza0kxQx8JbTYha2MBdDgyPmEmdiggNSIQMGgyZ1MgRDv4ZCkrSzwiPmH1byf3RFr1czL2ND8qZyYTMlTqZSIHXUIuZ0LqM1sQUlohQ2QAU2gSUTb0LSAHTkDuXmURZFsQRlomSyUGbiLwczkWTV4XQTH1ZUETdlUAVhsqMmMuXmIicl0ETykmckIgMSYMUjf4RFrwP1s3ZzUGMDMjbikqcjwBXyH2RCkLQlIqS0IuRlbzUiUCS1sqP2MVTyMzczMGLmbwMTI0X2gqQyECbV4CLWETMTkJMzo2cy=qRzr7KzksXVckQDL9CPn7Ql8xaVEzYU8FaFEmOivuQl8xaVEzYU8FaFEmOfzJODEza10odlEzZV8tWzYrXVb9LCvuPWQuaVk5XWQoa14eQlwgYy3MBiwPbl8zYVMzQF8icV0kamP9LCvuTGIucFUicDQuX2UsYV4zOfzJODIgbjMuYFUgalQoT1kmalEzcWIkQlwgYy3vOB8BXWICa1QkXV4jZUMoY14gcGUxYTYrXVb9CPn7QkMkbmYoX1USSi3LDi=vMy=xLi=wMCDvLyD4LiL2MCvuQkMkbmYoX1USSi3MBiwPblktcEYob1khaFT9LSvuTGIoamQVZWMoXlwkOfzJOGMSZVctT2QgcFT9LCvub0MoY14ScFEzYS3MBiwMYCT9MFMkXyQkXSbyMFPwXlYiNFDvLijxNVH4X1UkNSX1M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475640" cy="14756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75640" cy="14756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75640" cy="14756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475640" cy="1475640"/>
                          </a:xfrm>
                          <a:prstGeom prst="rect">
                            <a:avLst/>
                          </a:prstGeom>
                          <a:ln w="0">
                            <a:noFill/>
                          </a:ln>
                        </pic:spPr>
                      </pic:pic>
                    </wpg:wgp>
                  </a:graphicData>
                </a:graphic>
              </wp:anchor>
            </w:drawing>
          </mc:Choice>
          <mc:Fallback>
            <w:pict>
              <v:group id="shape_0" style="position:absolute;margin-left:309.45pt;margin-top:4.9pt;width:116.2pt;height:116.2pt" coordorigin="6189,98" coordsize="2324,2324">
                <v:shape id="shape_0" stroked="f" o:allowincell="f" style="position:absolute;left:7336;top:124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zMjUAPzEAMRz4NDLxKSQBQiXsNScDPx0EMyj4LyXwQDD0Pik8OB8Da1MIQC3MBiwDa1MNXV0kOiHtvMZ2nqiDvZoaLi=wNUzwMqqEtciS1sNgs5JgsrCVru2JzKeGusOC7cOCx55yqKZnst5yqKyFt56=1623uMN718aFsriJsbpos61vtJF2sbSMpMZpn5fxLCD4KijtLSZ3wJNotLeUvh52nqiDKh4ja1L7KzQuXz4gaVT9CPn7T1kmalEzcWIkSlEsYS6=0qK8xsCKqr6wusX7K0MoY14gcGUxYT4gaVT9CPn7T1kmalEzcWIkUWMkbj4gaVT9vMZx+bqPx56N7a6VOB8SZVctXWQ0blUUb1UxSlEsYS3MBiwSZVctXWQ0blUUalkzSlEsYS6=0qK8xsCKqr6wusX7K0MoY14gcGUxYUUtZWQNXV0kOfzJOEMoY14gcGUxYTskdUMNOi=vMy=xLi=wMCDvLyD4LiL2MCvuT1kmalEzcWIkR1U4Tz39CPn7T1kmalEzcWIkUFksYS3xLCD4KS=4KSD2HB=vNSn0NSnvLCvuT1kmalEzcWIkUFksYS3MBiwCa10vcWQkbjkPOiDvKiPzKiD2MB3wNSf7KzMuaWA0cFUxRU=9CPn7P18sbGUzYWIMPTMAYFQxOiYCKSQBKSjvKSDxKSDyKST1OB8Ca10vcWQkbj0APzEjYGH9CPn7TFkiQWgzOh4mZVX7K0AoXzU3cC3MBiwPZVMWZVQzZC3zKiDvLC=vLCvuTFkiU1kjcFf9CPn7TFkiRFUoY1gzOiPtLS=vLC=vOB8PZVMHYVkmZGP9CPn7T1kmalUjP18tcFU3cC4MRTkDa0QCPzE2bVcAczkBPVcITDI2PTMIPlMQRkEEPTEAPTkmUjU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ZjE3STQIMT0TVWcMQDE2U1oBcz0QLGcCc0kDUkEQQzgmTTEQczIOSUD3czQQVTQVTUEIRFcZYVXvMFMjczU3QGoASjImSkYBPVMkPlr0TUomdFUAZjUVSTIMQzDwUTUCZCQMUFwBaTQFMDMhQEISa0Y3PT0QNGcDTUkDUkEQSDgmVkMGQ0oTViUidDYTPUQBYz4VPjEMYTQEMUEZY2gkPV02LEUwQlMQQDMBamoASjImZ2EnZ1kGNWbvPjEQQTYAPT8BZkEAc1cYZzMmVTUAMTMEYzElQ2QVdSMgb1YsXTgQZDDwLVIxdDM4NCEQRSYHUiYISUohRDsCbSMsLmE0SzgPdGAHa1gLYmI4bUoRckf1cB7vTDYBdTklbyMYZkE0LUApUEEtdDYrQToYb2AlUkjvQUMXRjEGNEIWaEQVR0IkdCb3clr0ZFQBPkgTMSQYLkctMCXxSGYEZiM1U1T0SFrvbkUAVGUiaTQuRToKX1IUMUMSL1rwTFPvPzE2QTEAXT8BZFoCPlc5PVYBYz4VREMMQTcDPUcmPkHyTWcqTSk3UzwObjERLFs3MzH0TTT3PkIUTloAYDImSkYHTSQEQlcQUUEOTEAxQFMgckgiSVchKzD4UEYnX144RygNY2cCc0kDUkHvTDIATTQAY1IASTIUQzISbEcCc1MDPjE2UDMpPWcNZlrySWoqdjwTY2cHTUkFR1wYUjEQSTUFPWcSSTQALz0DRWkMQDTvSUQAdj0TZ2kMdlLvSTDvQzMSbTcSRVHyQEEEPjIQUTEAMDcBPTcTRTk2RiUXR2ImZWMsMmM0P0kpLlHwRDMyPloUVmMMbyIpVV0nbxs3NUUML0cIczUULV4XaSknRScwUT8CUUEPSmfzTyQtPTQ5P1chYlElbmIQLUT4LycZSj3wNUYLcFf3U1w0Th8sazELTWIgR1wpZ0AGcEIKRzzxXVsEZTEybDbuam=qdFo2LT0qaDINQ0cRQSTvQFYpdjIZSDsvUWMOZSDzNVYicFQHMyvuT1kmalUjP18tcFU3cC3MBiwSZVctXWQ0blUVXVw0YS4MRTkFMFcYRjsuVjknclMNPUEiP18IRTXvdjMCPlL3PzEQQWgCdjEJPlcUbjQmSTMGY0UASTL3QzMSbTcSRVHyQEEERDEgPVkBPzDvVSIVZj4GUlgNdjzvVjQFZUosSSQYUDE4S0QIMUkpaFoZU0T0SloYLUkwPzMAMkU2Y1cOZD0IRTQCbTEDPVcEPzEmNDgAPTkmQmgAaDEQPTEAPVkBUUI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HPWgDUDELPlcNUjIAVVUBPTIDPTTzdDQ5PT4BYz4VPjEmYTIrMR8TZGfyPUQETD0ALDcALUUEPmfzQ0QrPl0DQiQCSUIUczU2VTQVTUEKRFc3S0UGVT0XYzoySjYKZEgEPWgDdjENPlcNUjIAb1UBaDkYVlwNalw5QUYMPj0GPSEUQTE3MD0TaDIsQDXzP1IDTkMuUmgASTkGYj0ALDcCT2EGTzkhLzQQQTIATUUAPSQGSjEDPzIoTTsBY0EDZzkSPTH3XSEXSFQwdBsZa1QCQTQXUmU1QTwLdkYAZl8jVF8mdFwyX18KblUhXWDzMFLuQ1skZTUzJ2YKbFwGNVYwLx8QNEUHRVfqdlQoSjL2URsNSjMlQUcUTVwodVv4UloQTjoiZzEhdDYgUj4UbDX2RGY4J0QsQiAEQlQPalgpVlElZmIYcSgSTFT4VicqcUQScEEBYSU4VT8mY1svdGQTaDoLYUQUNSMQRTQATTEBayQGQz0IQzQMPigGPSEUYDk2TUkMPlEAQjgjQDMRQCMFVWL1bzIHT0QHbzgrPUQ2QjYRQz0BLDcALUUjQFcQUzIBTjDzNBsySmgwNVQ2dTI1NDPwSkcFdVYIbmbxQDELPlcNUjgQNDUBPT0CPmMAczYQVTYKaEkLPmcMQTQBSTsMQDDxS0Qidj8TSWQOQDEjPlcUbUYnUTIAc0EUQDIIcz0DX2cMZjk2SUQQdD0DSWgOUDk5SmoQczQQVToKa0oIZGYiSjEQQTYBTTEDY0kEPUoMY1oAalwibWUCR2khbWjzRlkPVmYUXzs2Qz4RaWc4dlENZVEGdicHLUE5YEkpPUITU1QkXiIEZmUvTSQJTjD3LzgnSFkiPUAMRzIzNW=qcWQDUkPyYmQqLCMXLUU0Ljg3XUb0RBsgYzEzP2QubUcOTSggLTUua2oZbUESRTM4Z1HqYV32Q0ADUWkSUTTvVkoEUF4QShsPSTYqb2ErT2b1SEgpLSk4LSAl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QRkEEPTEAPTkmUjURSTEqQzISbz8AczkgPkEAczQQVToKa0oIZGYiSjEQQTIBTTEEY0kBR0jwMmcJQ0oLZ1rwXmMkZFzxaVogSjDyaGgBPUYzSFD3cF4FayMhYzsxPWIUZyMJc14VMVQwL1Q1bUkxaT45YT40azozNF0zLTwBRiEkRT81PWQhb2H2aiQzXkAnTlkkTD8oMF03UTIoZTQwa1oFcGnxamMDK1wMTEgUYVchXhs4ZDorXV0VT2oAXmTzMFbvalgGcycFaWDqQFYNbVowM1IhQz80NUMuYiUmOSz7K0MoY14gcGUxYUYgaGUkOfzJOEMoY14kYDwkalczZC3xLCD1OB8SZVctYVQLYV4mcFf9CPn7T1kmalEzcWIkS2IjYWH9LivuT1kmalEzcWIkS2IjYWH9CPn7UlUxb1kuai4VNB3wKi=tLiDzOB8VYWIyZV8tOfzJODksXVckQDL9czgSUyX2OVL0UUEOcl3vVjTwUlkjPzkyZ1olcB8nPUIPYV0waCkgQjbySGA3QGUMJznxbmohUEgma2kNMEkBNDrwdij8LEb4YVDqT2Q2Vh82c0n3NCf3NCgxVif3XUH3NFoMNCg1NCf3c0n3cif3NGYxVig1XUH3cloMNGY1NCg1c0oBZif3PloxVjIpXUIBZloMPlo1NDIpc0oYXSf3VVExVkkgXUIYXVoMVVE1NEkgc0nzbif3MGIxViQxXUHzbloMMGI1NCQxc0nzcyf3MGcxViQ2XUHzc1oMMGc1NCQ2c2YxNCfzbigxcmH3XR8xNFo3big1MGH3c2YxcifzbmYxcmI1XR8xclo3bmY1MGI1c2XxZifzLloxciIpXR7xZlo3Llo1MCIpc2YJXSfzRlExcjogXR8JXVo3RlE1MDogc2XqbifzJ2IxchsxXR7qblo3J2I1MBsxc2XqcyfzJ2cxchs2XR7qc1o3J2c1MBs2c0UFNCguQigxUTX3XVoFNFnyQig1azX3c0UFciguQmYxUTY1XVoFclnyQmY1azY1c0UgZiguXVoxUVEpXVogZlnyXVo1a1Epc0T4XSguNVExUSkgXVn4XVnyNVE1aykgc0UrbiguaGIxUVwxXVorblnyaGI1a1wxc0UrcyguaGcxUVw2XVorc1nyaGc1a1w2cy0zNCgTcCgxOWP3XTkzNFogcCg1UGP3cy0zcigTcGYxOWQ1XTkzclogcGY1UGQ1cy0lZigTYloxOVYpXTklZlogYlo1UFYpcy0pXSgTZlExOVogXTkpXVogZlE1UFogcy0qbigTZ2IxOVsxXTkqblogZ2I1UFsxcy0qcygTZ2cxOVs2XTkqc1ogZ2c1UFs2c0cZNCgxVigxU0n3XVkZNFowVig1bkn3c0cZcigxVmYxU0o1XVkZclowVmY1bko1c0bvZigxLFoxUyApXVjvZlowLFo1biApc0ctXSgxalExU14gXVktXVowalE1bl4gc0c1bigxcmIxU2YxXVk1blowcmI1bmYxc0c1cygxcmcxU2Y2XVk1c1owcmc1bmY2c2cWNCfqUygxc0b3XTUWNFoPUyg1J0b3c2cWcifqU2Yxc0c1XTUWcloPU2Y1J0c1c2cSZifqT1oxc0MpXTUSZloPT1o1J0Mpc2cHXSfqRFExczggXTUHXVoPRFE1Jzggc2c2bifqc2Ixc2cxXTU2bloPc2I1J2cxc2c2cyfqc2cxc2c2XTU2c1oPc2c1J2c2c0n3NCfqc2c2c2c2c2c2c2c2c2c2c2c2c2c2c2c2c2c2c2c2c2c2c2c2c2c2c2c2c2c2c2c2c2c2c2c2c2c2c2c2c2c2c2c2c2c2c2c2c2c2c2c2c2c2c2c2c2c2c2c2c2c2c2c2c2c2c2c2c2c2c2c2c2c2c2c2c2c2c2c2c2c2c2c2c2c2c2c2c2c2c2c2c2c2c2c2c2c2c2c2c2c2c2cSX18HcyY2c14Pcz82c2c2c0Mzc0U3c2c2bSg2cyX0XyYsJzc1OUcSRGYLb2YsJzbuLFL1T14QQiYwLVcqMkcWbUUILmYwLRsjZ1L2LmUQXyYgLkU1Uj8ibSjqOWX8LiLucWMONTM0Uy0gLiM3UGQSZScIRWcgbiLzPkIiOWQsXyYLYFs3SEIVUWYSVDMsdjwnLEMiLzjvaCb4YV83RWACbmM0P0D4YGktLD0UTEkjUjgGYF71aWYWSmEBbFM2c2AtcUUWQmETay0SRTv1dUAWQD4Lb2Qkbj8DcUQzbVMQbR74UGATOTfub2fxVkYJQWA1NEMwSyQgTlwrbx78UkMrXkkIcSbqdh85SSUFcyQ4LyLqVFgtaTogaUQzLWEPdSM0bDL1YUg2RGchcFsASUoDUmYAOUcxXlgISmQMLDYBZl0wSloAQlUWbkQZUCUxMCTvbEoML2gxTmY4UjT3ZR80XkkANSQmJ2TzSWDqYzQWNCH3UUAqTTgXakYyMWn3Vj0SX14PPj8HU1c5cFQobj8YbELyRVcRMVwxZ2cHRmo3UUkYQUEXOUATUGb8bGUpZFgndCkkMzwSbUAyP1r1dlM1T1zwTlTvTzQlRGj2MVH4QjUCZUcoYUYyK18tPyD8OSkTUCUFdjUHVUDuYl0VMTL8RFIOMyUkaEfqTFn2bDkkaTglRDD2VTgSajgqYDcEZh8yRDDuZVwLZCzvUiA2VC0mdiUHUWYpRR8AKzg5ajwoMkAFOVP4YyP4RVkRTjYGa1ElRVMUTV8jaycEamEObzgoYlUDYED8UTfwXjUuYFwJdVQjZCkMU0UlakMWaD8XUUT1ckozc1E2YSIMTTMgLDknZ0UhZkQxPifuZDgPT2Y5YF4HTVUuUVQXOVsHVGcnYTgpc1D8M2UsZTQgVFryZ0AzK2MIRSUyTyAATUo2cyEQXmkMPzMRVTM4YjEmakIjXTwxZjknVSIzKxsvMlwLUl7uTFU2TDgEMjknYkISaVIlNSbxPWEvZUYsXVsIa0D2MTv2P0DyRToWYFsRdDTzMFI0dTwXdDYFbF85ZVosQUcAUlEMTVIgQF4xcj4FdmAqTSEoQDTyLybvTVEJLkk4QkPySEXxJ1g0ZEY4LDEHZUMzSEALaCMvQSb1Rh8PXWbwajIYMCUAM1orbyQoMDQAZTQrT2HyXT38P1whUGYjMWgVX1vwSVYzMSczM0EXalgFQj45MUAEbTQSbSEzMSEyM2EVbCU5YCUjPWghcW=qT0QDSScSQST3QVYOXVsgRUQoZmfqQSc4Vl4SQDIUMWoFaib4RkYPTicZb132ZjEETWT8ZCb1QzgNQDojYlcsQlLvX1QhRVLuajgtLiEJbUYxamMtLD4tb180aF4rMz0xQzwoTiEUcCgtbzk2MDX3PUgQMTf3OWotMyQNLSgVcVo2J2D2bTL2UBsiQDP2UFMhdTEXYTv8Lyb2LVkjMmgjLGMAKycNLV8EaykXSzzyczcodFwhPkMwdUkCdlw0MTQFSSMML0YYdiArTT8MP18zdjIuamL4Tz8PajQ0MhsUQSURQB8JcmYwayzvMT03XzbvPlUvU1Twb1ooQjDvSVo2S2EgY0Aya1EpZkImMEAJZEogPkgCbyYjVDDqUTQRdTo5blUZblExcD0gPWkqL0XzQTTqTkPzQkYFUFgwMVIsUUQFXTkIVRsGVUgEcF0YdiY2bEDxLVQndUMDOVgEKzcwMmc3J1nxPUYLNTgzU0A2L2MoaCcnQWEpQlwWTR8sPkb8Z0A0ZSIQTjTuJzX8bCEUdicRc0YPdDfuPUY2Y0P1J0=xPiXxcWX0MjwVX1clZEMAYik2MDo2UlMYbFIwX1sZZTgSUCgxZlsgL0g5cEXuRmEUViQsX0EhRFgqQ2L0RCESTmkTTCQWczQALSPqLCM2YmQJbzUmMzb1ZSYsPSYvUWYtZDgBNVTyUj30a2EFc0X0Lx8VXUA5PlsobmD2c0f8QkMmTxsiQCMVRlTvcz0jLhrvcxsUZSIUQ2oHYGkQc0HxNTgETEY0amcxUFcEdGc3MDcJUUn0TFUsYyU2QjzwVmPqPjvxJxstKzwDLUoVK2klQSE2L0ASbiD1TTE3M2MochsrUTUJRR7xY0f4PSX2LSIpclQ0ciYvbTQHNEMzS2D8TCkuLSgpLVoWRD00QTciTEcjdGcYXi0wVEQxUVgxPSA1SzgzT2c0bkD4QSknZjcJdVsqZiIYOUn8LGIwSUErZUkQQB8UbmoxcyAzPyIiUmTua0YgQlEQXT4maxrwX2f1U0ovJzcxVSYWakoTdWcgbT0jTxsSalMBTjIjVUEVUkUQTmgTRkonaUYkK0cISEYWMS0RQzoGayIiPjjyTzDwLy=1XVMIRWcGRVDvXWMnYForZTklcloAVjwCL1cOLkUXPlcVMyzwUEc4LDkFc10LUGAUOVYRZmIObTvxXScLSCYxYkUDUSc4OVMIMVbqRiUJSkguUUEOYzbzRlMLXzUkQUgzUkEtZVnxMkYiczQQRGkjYSQLTCYlcmP4NT04LGkoZmIJSiYuPzQ3bDMvNVr4TkAWbjv4bUbwLi0BYzU0LTwJZUT4PWcsNWQlUEkpJyELZ2cPX0f0bFwDb2IOX1MJZh8ZKyH4PVslamcrJ14tam=uQUchS2IhQFYYJ0cjLjQMX1wNdDg4UEUXbEklTUgmcScoZSLvPTn4T1E3RUAAS2otQzcHSl4ONCUhPy0ocR8qRj4TbBsLYmP8ZCfuLiABUSMqRjMLRWgpdDQ4UGYwND4sRUQLdjjvZ0f3YmUnX1EnbVUYQDEhQCAqQCUNbDUTTVYBamD2b1kTL2InNF0VaUYlRmAjUzQqUGfuTV3xMjQsXSYZbkQkQV8HLkgQVSk4a0kZXUYjcUUmZicPbWn1TVQ5cj4XbFz4QD8Xaxs5NVkOcEYkSjoSQ2gkciEmbzQiczwgLyMgJ2ULbFE3UjUCXUUZUU=4SzUIYEYUXl8oYmQBKyz1aWQ5YV0ETUgBa0b1RSEEQkkOMVr2bykxb1sIc0MOYDkQZjo5XzoQaFgxcCEyPWYkbyYkbFcsVlUjL10NcyIuLUo0NDc5MygAP1QraTf8aWcOP1kjcV4jLjoLTUT8TmMrMD3qLDzqQiYvLCcUYSgnYkAoXVIWNVwuVjwsVi0uTSMMS0AjclstUWAPbigha2cOQEknK14xdDD4LjkpdlbuP0jxMjwJMVU2TVEgRj4ga1P3MDQEQUIUOT8CaGMUUDMCJ1gVXjwgTEY3dDT2MzkqNUorVlgAXlX4USEZXlYxUUAvQDIpaEQgbiX4YzYOQmkTZT7zcyAQQkPuLF0OckUmTTglY1kpZ0n4XlD1OUQlNSg2bDbzJ2cxRkoXMiQDUmUCSiYlZTzyYWoETCMPUkkzLzYtNTErc140YzPwRmYtVDYJLizwYWIROTwlcSgtNV4pakAzLCMEPzU5al8jOSYOLmoFcVnzaUkHLEAXbEEENCYIUygAbRsZaTkSMiECc1Y2NFgyTlouYlcJTzgCTVo0QDYka2IuP1wwZxr3aF0uZV4CNGg1cTwSUDctQD3yU1crPWH4Zj0jMSAgL1buLGnyXiM1UF82SEgORWcTMV43c1nxK2QRPzYMTlvzL1oHJ1YGUVkFQiMwYWAMRDYWYToCaig1S1cFXjMrbh8MTDD8PTosUVgxYzz3UTIHJ0IhbDEoSkgyLS0yZVbqPkEUclcUbmAxRWoiL0YFPVwXM0IkajYJZF40bVIwXSE0aFcEPWosbUkMUCYISVEpbT4ONCTzMWgMbSITRBsvNDj1dUf3YiInaS0zZSMWbVkIb2XwK1g1Tj4sSjolaSkFMlbxSzoWZxsJY1cmYFUMSz8QZWUqJ2MNSxr4VF8JcUcBTFQ5Yy01aGYBRj0VTDgBVjgTNCA4QWAMVEkPNU=xSSYTU0IybSbxQkgMajkNMEIzNTEqYjgOSVz4Ql8uQjkOSiQ3RmgAXj0UJzYsNSIEcFQyTVUhdTMkUx83biXzTicMSVXwM2U3cF8ONVIhcFETamYBJz0UXjw0XmMYb2ECdkgXVEbyXVsjazT2TmYFakggSGUOVGj0QUX3dVIScUIXRiMBLkQHdDYzQ14jZkk0dkgYPlvyXifqRTQLNF8MUVMTSj8BUUj3MT40bF3uSUIOVEkGPyXwPj4udC0EZDEXbC0DLmfqX0gkVF8WYGDucjE5ayf0VUEWa1Qza0kxQx8JbTYha2MBdDgyPmEmdiggNSIQMGgyZ1MgRDv4ZCkrSzwiPmH1byf3RFr1czL2ND8qZyYTMlTqZSIHXUIuZ0LqM1sQUlohQ2QAU2gSUTb0LSAHTkDuXmURZFsQRlomSyUGbiLwczkWTV4XQTH1ZUETdlUAVhsqMmMuXmIicl0ETykmckIgMSYMUjf4RFrwP1s3ZzUGMDMjbikqcjwBXyH2RCkLQlIqS0IuRlbzUiUCS1sqP2MVTyMzczMGLmbwMTI0X2gqQyECbV4CLWETMTkJMzo2cy=qRzr7KzksXVckQDL9CPn7Ql8xaVEzYU8FaFEmOivuQl8xaVEzYU8FaFEmOfzJODEza10odlEzZV8tWzYrXVb9LCvuPWQuaVk5XWQoa14eQlwgYy3MBiwPbl8zYVMzQF8icV0kamP9LCvuTGIucFUicDQuX2UsYV4zOfzJODIgbjMuYFUgalQoT1kmalEzcWIkQlwgYy3vOB8BXWICa1QkXV4jZUMoY14gcGUxYTYrXVb9CPn7QkMkbmYoX1USSi3LDi=vMy=xLi=wMCDvLyD4LiL2MCvuQkMkbmYoX1USSi3MBiwPblktcEYob1khaFT9LSvuTGIoamQVZWMoXlwkOfzJOGMSZVctT2QgcFT9LCvub0MoY14ScFEzYS3MBiwMYCT9MFMkXyQkXSbyMFPwXlYiNFDvLijxNVH4X1UkNSX1M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6189;top:98;width:2323;height:2323;mso-wrap-style:none;v-text-anchor:middle" type="_x0000_t75">
                  <v:imagedata r:id="rId14" o:detectmouseclick="t"/>
                  <v:stroke color="#3465a4" joinstyle="round" endcap="flat"/>
                  <w10:wrap type="none"/>
                </v:shape>
                <v:shape id="shape_0" stroked="f" o:allowincell="f" style="position:absolute;left:6189;top:98;width:2323;height:2323;mso-wrap-style:none;v-text-anchor:middle" type="_x0000_t75">
                  <v:imagedata r:id="rId15" o:detectmouseclick="t"/>
                  <v:stroke color="#3465a4" joinstyle="round" endcap="flat"/>
                  <w10:wrap type="none"/>
                </v:shape>
                <v:shape id="shape_0" stroked="f" o:allowincell="f" style="position:absolute;left:6189;top:98;width:2323;height:2323;mso-wrap-style:none;v-text-anchor:middle" type="_x0000_t75">
                  <v:imagedata r:id="rId16" o:detectmouseclick="t"/>
                  <v:stroke color="#3465a4" joinstyle="round" endcap="flat"/>
                  <w10:wrap type="none"/>
                </v:shape>
                <v:shape id="shape_0" stroked="f" o:allowincell="f" style="position:absolute;left:6189;top:98;width:2323;height:2323;mso-wrap-style:none;v-text-anchor:middle" type="_x0000_t75">
                  <v:imagedata r:id="rId17" o:detectmouseclick="t"/>
                  <v:stroke color="#3465a4" joinstyle="round" endcap="flat"/>
                  <w10:wrap type="none"/>
                </v:shape>
              </v:group>
            </w:pict>
          </mc:Fallback>
        </mc:AlternateContent>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spacing w:lineRule="exact" w:line="560"/>
        <w:ind w:firstLine="640"/>
        <w:rPr>
          <w:rFonts w:ascii="仿宋_GB2312" w:hAnsi="仿宋_GB2312"/>
          <w:bCs/>
          <w:szCs w:val="32"/>
        </w:rPr>
      </w:pPr>
      <w:r>
        <w:rPr>
          <w:rFonts w:ascii="仿宋_GB2312" w:hAnsi="仿宋_GB2312"/>
          <w:bCs/>
          <w:szCs w:val="32"/>
        </w:rPr>
        <w:t>乐昌市发展和改革局                  乐昌市水务局</w:t>
      </w:r>
    </w:p>
    <w:p>
      <w:pPr>
        <w:pStyle w:val="Normal"/>
        <w:spacing w:lineRule="exact" w:line="560"/>
        <w:ind w:firstLine="640"/>
        <w:rPr>
          <w:rFonts w:ascii="仿宋_GB2312" w:hAnsi="仿宋_GB2312"/>
          <w:bCs/>
          <w:szCs w:val="32"/>
        </w:rPr>
      </w:pPr>
      <w:r>
        <w:rPr>
          <w:rFonts w:ascii="仿宋_GB2312" w:hAnsi="仿宋_GB2312"/>
          <w:bCs/>
          <w:szCs w:val="32"/>
        </w:rPr>
        <w:t>（此页无正文）</w:t>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spacing w:lineRule="exact" w:line="560"/>
        <w:ind w:firstLine="640"/>
        <w:rPr>
          <w:rFonts w:ascii="仿宋_GB2312" w:hAnsi="仿宋_GB2312"/>
          <w:bCs/>
          <w:szCs w:val="32"/>
          <w:lang w:val="en-US" w:eastAsia="en-US"/>
        </w:rPr>
      </w:pPr>
      <w:r>
        <w:rPr>
          <w:rFonts w:ascii="仿宋_GB2312" w:hAnsi="仿宋_GB2312"/>
          <w:bCs/>
          <w:szCs w:val="32"/>
          <w:lang w:val="en-US" w:eastAsia="en-US"/>
        </w:rPr>
        <mc:AlternateContent>
          <mc:Choice Requires="wpg">
            <w:drawing>
              <wp:anchor behindDoc="1" distT="0" distB="0" distL="114935" distR="114935" simplePos="0" locked="0" layoutInCell="0" allowOverlap="1" relativeHeight="12">
                <wp:simplePos x="0" y="0"/>
                <wp:positionH relativeFrom="column">
                  <wp:posOffset>3470275</wp:posOffset>
                </wp:positionH>
                <wp:positionV relativeFrom="paragraph">
                  <wp:posOffset>255905</wp:posOffset>
                </wp:positionV>
                <wp:extent cx="1522730" cy="1522730"/>
                <wp:effectExtent l="0" t="0" r="0" b="1823043090"/>
                <wp:wrapNone/>
                <wp:docPr id="4"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zMjUAPzEAMRz4NDLxKSQBQiXsNScDPx0EMyj4LyXwQDD0Pik8OB8Da1MIQC3MBiwDa1MNXV0kOrCVs5J3wLFpISUhLi=wNRT0YCD1trV41MOZz5F2npF1vMZx+bqPs7d9z7Owz7OKqqNrsph16qNruLZ6qrCaueh7z6ya0rZ1xLp0xpl2uaB3nad0wL1n0ppipCHvLSjtNR3wMqiDn5l3w8WBKlQuXyvuQF8iSlEsYS3MBiwSZVctXWQ0blUNXV0kOrCVru2JzMdgs695yaOGy9d8pLmntcy=6a6Vn5i=0qK8xsCHx7Ows7B+0aCrtZuJzpNoMCIMSSvuT1kmalEzcWIkSlEsYS3MBiwSZVctXWQ0blUUb1UxSlEsYS6=0qK8xsCWnad+tr1yw7+muZiI5KmbvN190ivuT1kmalEzcWIkUWMkbj4gaVT9CPn7T1kmalEzcWIkUV4ocD4gaVT9vMZx+bqP05F2u6qMr7eO461nxdh42LCsusX7K0MoY14gcGUxYUUtZWQNXV0kOfzJOEMoY14gcGUxYTskdUMNOi=vMy=xLi=wNS=yLSj3Lij4LCvuT1kmalEzcWIkR1U4Tz39CPn7T1kmalEzcWIkUFksYS3xLCD4KS=4KSD4HB=wLCnyMinvLyvuT1kmalEzcWIkUFksYS3MBiwCa10vcWQkbjkPOiD4KiX0KiD3Mh3wLyH7KzMuaWA0cFUxRU=9CPn7P18sbGUzYWIMPTMAYFQxOiICKTYDKTDwKSbyKSLzKTXvOB8Ca10vcWQkbj0APzEjYGH9CPn7TFkiQWgzOh4mZVX7K0AoXzU3cC3MBiwPZVMWZVQzZC3zKiHyLC=vLCvuTFkiU1kjcFf9CPn7TFkiRFUoY1gzOiPtLiLvLC=vOB8PZVMHYVkmZGP9CPn7T1kmalUjP18tcFU3cC4MRTkEUDQCPzE5T1cAczkBPVcITDI2PTMIPlsDRUEEPTEAPUcEdEHvSTDvQzMSbTcSRVHyQEEEPjIQUTEMQzk3P2oARjImSkYBPUkTPVsNSz0TZ2cNc0kDUkEQRzQDPjghQykoVUc2Y0IGaF4gVEInXjMBQFUWRlwiaj4rVSMVdVEXTiUIQTXwYDcnclMsaCAkTzIDXmjzbzkEdCAZPyQ3QzQAUzImSkYBPT0MQCAjQUDvQVcUREYoXjcrZjkESjIMUDEkQmbvdD8TPWoMUFc3SloAcz0DPlEFcyA4SVoAdj0TY2gNZjE2STQBXT0IQz0MTSA2P2cYQEYQTTcHY0EATWcBSz0QNGcDTUkDUkEQRTgmVlUlLCQiYGcEdDQ5PT4BYz4VPjEiYTIqMUEZY2gkPVoEZj0CQTcALUUEP1fzXUQrPl0DQiQCUC=4ZU=wTz0VNCUOVUX2Mlj2MScuVEEGVDUAdDQ5PT4BYz4VPjEyYTIvVjkTZEoRaWoEZj0CQTcALUUEPWfzXUQrPl0DQiQCUC=4ZU=wTz0VNCUOVUX2Mlj2MScuVEEGVDUAc1cZNGcDTUkJR18ZRVg1Xz4ATTUBPkEAQFcYLDEMRTcJPV8GPjEMXx8NXyUTYWMOMCkmUU=zdSgLblQKXz0NbmEPLC=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QETCEmcCEhMjn2SSYQbGUBdmcyVGoZXVT2QicOcWTzMSUwbT4EMTsRJyUxdEYmSTr3YED4clw3VWYwZ18gSjUtXTbyQUEONDURY0QUR1swQVEXMmoia1kgaTkpc1QvZFYEamUNaiYmZUcCPVUhalkxVTQXR1ITTzclbkYVNUTuR173Y1sJYGUzbifuc1cvZ0ozYTggUEUWLDzxM0YSZUIzTmMzTDUlSGgpUkIQQmAgZjwPZUoGTlgZVD8hNVsiUVcGTSkpMDXyU2UxSmYmK2AxdDwrQSkkY0UYbDYPMiEURzQ4TWMCP2fwYT85S1gmTFILQFMCMEMDZlM0TlMPVDs4TSIAZ2LwZl4Gc1oWS0MRNTgLZWUgQmEJKyQYJ1Tudhsya2UgRVomdVg1LDPvLSk1ZVv2SEQCXiY2TjEKdGcRTlwuLFspQigVdUYOZEExMEkDc0EuNCvuT1kmalUjP18tcFU3cC3MBiwSZVctXWQ0blUVXVw0YS4MRTkFdGcYRjsuVjknclMNPUEiP18IRTY0QDMCPlIQPzEQQWgCdjEJPlcUbjQmSTMGY0UASTL3QzMSbTcSRVHyQEEERDEgPVkBPzIrSzQrZkjxSSUOUDIrSzQYLD8WQWkZZjU4SkQYdT4WUWoMUDTwSTQYdkogPzMBQjE2Y1cRST0IRTQNRzEDPVcEPzEmNDgAPTkmQ0EMZDEQPTEAPkkTQjgQczQQVToKa0oIZGYiSjEQQTYBTTE2VVoESD0AZzcALUUEPlgMP0DvMGgOUDDyPlcNUjIAaz0MQVQyXiIJZFICPjUgU1QvYDcFbzkESiUYaUY4XyIVZlQXRmAjRFsmTUgVLFEGNWkgVEH0RTUNcjwoc1cTREIqSFoEVT0BVTcALUUEPWc2TEHvTjQQTzIQYEcJb1EWSVcQLDU3STHzVDQTQSUMQD03SzQELj0DPWcMQl8XQEQIdT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0QK0cCL0Y1a14ydmACaSQHTDM3Yj4rbCcyVGL1Micpal0wayATZ2AHM101QkcAc2I3LTPxJ0gFZRswT1guLEMja1IiTjD2c0IGPj4QbUMuTmAlbj44ZTowVVkPPiIsQigSYSPxYmECRkkIPiU0YTszYz4ibGQNRUnqcEYXLUP3bVo4P0ErLiXxcmnuPzMsTlzwMFQvSkIhTWohcEYKRjbwQ2jvNEH3cjcNUjYAU1wwSWLqRlsZQzYrXyU1LkI3TzEZQCIPY0gjXSYyLhsDJ101QWUUUCD1PkIoZ0TubkYQa0AJP2cISDgVMCcMMjcANWMySmcLZDkOSmj0Qmb4X2IJQEkCT2oWS1MhPz4YMToHLFM0RyUuU18tK1gpMSbuTCY4ZSUuZT8DRzbuTUATVCHqR0gycD0JcmIBQTExRDIFQ0cpT0MMVGgXRkT1QjM1ZFcPPjMpc2gmYzUhSTkIPjY2RTIAUDHwSTcIdDM5PToBYz4VPjEYUDEqSj8MUFs2SmcYQEYQTTsDQDIHXjb4ZUkWc1cRQ1wtXUgRZFICPjQkUzorX14NaEjyUmkgVEH0RTUFLVQGZGYiaVvvYUMBQFI4MGMIQWfvVjLzdDcDPUcBYz4VPjEMSTPvYDUQLDUmUTgVZVIGaFoIQT4BSUEITDI2PTMIPlsDRUEEPTEAPUcEdEHvSTEqQzISbz8AczkgPkEAczQQVToKa0oIZGYiSjEQQTIBTTEEY0kAMzkIU2MnSFIXTVwsTzgPVEUvMEcqZScNM0MXVFP2LjoNST8FYFYMcygqNWI4YUAiQTQmQF4mYDsIdSMVM0YxZzXwXykmbj4nLkMMcV4VZCH2clQycj8UaGojT1sZLDEFMVgZdkMJSWY2bmUlVFoWSFzydjX0YFvyQWMOUjQUSCcOPV4ZPmX1VlUhXjgSczwgZ0IHNDoRajTxKzUBXUgUbiUkMFfuNFMAdEcmOSz7K0MoY14gcGUxYUYgaGUkOfzJOEMoY14kYDwkalczZC3wNSfvOB8SZVctYVQLYV4mcFf9CPn7T1kmalEzcWIkS2IjYWH9LyvuT1kmalEzcWIkS2IjYWH9CPn7UlUxb1kuai4VNB3wKi=tLiDzOB8VYWIyZV8tOfzJODksXVckQDL9bToBQlL8UCUxdTQ2PR8LdEYUdmA0VmYycEEhYyAlNEcPZ0kKLlD4TlvwZCX2aTcuSiMXRVQSSVnqQTLzalUoSzgUYFETSDYgZ1wwPkAwSGQwbWEwbWE3Sz8OS14wbWfzSz8OJ2EwdF4JbT8jRmEOMzowS0AJbT7xPjoWcDYJS2T0Pl8wMTILcTQBSy=uQljqdFM3Umn8U0YQUDb2YyULYEIDSD4GPTwjJ2fuJyQ3SDT0dif8UGn3T2g0UyzyLF8BbU=3cjIPS2IBPmgVLGIuPSEAU2QOUV8Uc2UuRko1NEMMNCgXQDsWb2kXZSYwSigpKzkuU1Ypax7vTWgDOUkOQEERa2o3NWg5aj43ckcnU1c3YD8uRVUWaz0oUz8tSz8pMD8uazMOU1okSz8uSz8OZj8OSzkkS0cpSz8WRzUodF8oZV8pZVkuSz8OUzjzYV8uZl4uayLzdFnzZV8mUkgWclXxa2oATD8vclQOK1Ula2YkQ0cyUD4OUzrqax8DUljyUWouK2YvSzogcEchZ0IuajowU1QFbUcjRmEWMzYwUycJbUbxRmEWLFMwU2QJbUciRmEWLi0wa1QFbT8rQmEOcDYwS2QTbVkjOWEOYC0JU1wTRl80UDouUjQBdEADPl8AKzYWcWoiSBs1OUcAZyUuUkI4UzEuQD8wYDEOUjMLdDoBdFkEYmYORiYhS0QUR1kMb1EoPzsrazP2ZD8LRScoUCb1dEczSWgKTjUOUybzdDryakcOYT8WRz0ka18CZV8OSz8NbWEwbWEwbWEwbWEwbWEwPiUERmEibWD0M2E2bWEwbWEBTGEDbWEwbUcOTGETPk=qdi0qaCgxVWQnc2ENPTUKbCgFbRr3K1sVSETxJzchNTUXYkHwZUARSjEMSCIJOWkRdTwvVVwmMlIjM1gYcCkDQmDqLlITJzcmZCQubVMpK0IzNTQMTyYhRi0PVkMQbEgSMWcIM10yVj4ENVI5X1bvdlYpKyDxRiIkVFTqSCUYLlwxSVY0TFcxNSIVVkMUbGEuQiMJdGgjYUYvL14wUWAZXUL4XiIjMmMGbEEkNTzvSmQLVVXuRjTxP0QAM0HwUTYARTY4P14YUUX0RVvxSiIibmUDXT4gKzTudiMPYzHxdmUuNCA2UmQVclMJXWL2cGIkc2AGPT8DXT3vdmkDTDoNTWgRZ2jyR18gVVsrayz3UVwpQVgiPhstbWP8dmUiQW=xaB8lPzwxNT3wclv4PiIJPz8QOUYqaFE2bEEwQCAiMUUUSSQJPlMgPiAsMWAraT8ScGQzY2f4R2ILMzE2LmorX2kTZzoNMFohcDQINWMKdmIzOUUhPWUSckb8RWE0VkUoMkX2dFM0TzIPYygZQlMjYzYGQUozQkUhNWQTcUQRJzwFbEj3Pyc1dTESQVsLSEoATSAMbjoiclQgRSkkOSb4TWIUQSEVMVciVEXubloCYjnqZkECRVQqR1YgRToxJ2=1YEUJT1XwTGjqbyUBTFvzP1vyVCE0c2c5aGMRTyE4LzT2RUo2R2f2TzQqQFcWLVszc0AtPUnuVToXPkIpUkAjcjITKxsiPkUgXSMwUWk3Sm=vNGcISTDvLkYhVikIOSUwUR8qUFYPbjstYGUVbjvuUj45LyMZaUjuU2kDMWPqSkDwUSXyUEAVRjErbyUDTEYlJyIjcWoFMR8SQlsVUlc4bi04dUEOSmQicEE5b2EKZyMZXSEJPjYQTWMzcWExY2QkVDr4dF4oTVcXZ1sXbW=1Mzs4dST4amIzOUUCYEMwTFsMZjMAczYTciYPJzwAVmj8TCMwaDLqSS0JX1MMbBs4ZTEhRlMzLTU5TWHwdFM5cVDuX0YibigpYj4PLUg4U0AYQigiVigjTGEzbkcudUgwL1QYYyT0dFMSLUEjLGQlLFkxVEkVTzc4QCkzUS0GYCI0Ukk5VjIDcCMxaGcJc1wwPmM0bmQPUknzRUAJbWYnY1E4dVM5cWQAMyHudVgIL1QqPUQBRmD8RmUPX0onLkIlMmEJblQSLSkxbWk4cTcwLFLvNWDzTFsVUl8NRkUnbVMUSFQrUlMvVkQvUlsqcSEIQFY4blP4cGIVQFIPYEUBTCL2UkExbEUTUD8PKz0NVVDzcD4NbF8lUUcwUDY2J2I5JxrvcUMFRkAUL1QxbizxOUQpbR8tbUExSEUqRmE2XkjxRi0BRlwzaEY2SyEzSjEVbSAhcWUISiYDSR8FbjYBVUMuaSMzXlgWJzUySkgPZDE4bWgwVlIPXjwwbUU0bEAPbVwNaTD8bUQ1MxszcWP8cFsrPiMwaTH4dCUJUFruJyIBX1YZMkYVSTEXKy0wYDb0b1srLFwALFLybFECSkUxdTYna2IycCctcDUUXzYPZ2cXdWHxXy0wPiEibkY0cTQML1sqUVcBUEMTMUQwT132cWEzQiUuQmclRiM4azn8bVsrMiAwXyAzXyAKZ1XvTVnxRj4KbT0EJ2YTLlEDQDkUTmAELUMLZF8xcUQtX2YVXiUKLyQNL1wVbTIhXy0UaEYZYEYUTTsKYzoPUkMMOS0iUDHqUjb2dVQERiDyRkYYXUUrbjYuJ1w0ZUYzTWUUUk=xTUIYU1gpLzowUmPvMT4mSFgJMDIJRicqSCgiOWnqPWEASGg2bWowTCMrUmQTLyYOZV8ySEkwMVLyNEXqcGIvcTMYbVkNTSI2SDYBLGD0M1QxUmc0YWjvbWYtdmAVMVUSSi0wTFrxJ1vwXyMNUFLqPV32RmkrbT4JLkYQcEXuTjcwRmjqXTITSDIFPmXxTWIVbWMiSlMickQiXzolK1rvQ10zTGEFUCIwbTTvM0ALZmUGNGjyMlQiKy03bmE4SykSbkAKaUQsdUEvTDHxXjT8bW=3TEYVbkoYPWE2bUABXzIxRkAQUmLySkT1SCEVMWP1UlMiTVUJbWM1XkYBRjMrSkX8LicAbkoxaWEiK2E5MzYZZkkqbUM0LjnzOWALXzIDOV8UbWEEMUYwQGQVUkjqVDEiUULxPmEJP0kPcDQqMiM2NEQoblQJZTwwPTUMZDYJMBsRTCEMcGIVbGoTSkY3VSEwXzwkPlsBX1IPbVsycCADUGUVUlEvcDwFblMCXkYqLlksP2gtbjHybWEhbUkVZ1ExUWkMUVw5ajEFQFwBOTYEQlMJZETzOVsDMycxMS0BLGH0MlcGRlMvMEAwRWnxUmDxUWYxbTQPRygxMUUwZzYJSGIVJ0QBYlQrJ0D0dWkhUjIAdWMgLzI5bCAjbToRYTQVZ2QDbSUZRhsYPkUsbUYUUCErbmIYSTwJMV0kMzoTayD4Pi0XUBswYjQXbmE3bjsBPmkgRjowcR8AUTIUM1MwLDkyX1MFYl8KbD0VZyMsUjrqPjsVb0AAX1P3cUP0QFQZZyHyNGPqdiz3aWP8Q2InbmoudmAwbVEzdToIbkADTDoFM2IxOWcyX0QFTzIPPkj0bj4NUWUzbkYrU0QJblkqUjIiPzMNZ1smJ0kUdlIobVMmaij4blEmcUAwLVgAbVsGdlYEQFw4SFMAY0oIQjYJQzowVDYzUkoNaWcQbEolQGYRQDsqTDY5Qj84QGj0Y1j8MWoTbjowVSbqUj4nbWUAXxs0UFMiaVwVdjIKVT4qQjIrbmAXQjwAbkQUOUkxbiIhbTYKLGIwLUU1K1wPdmkwLjP0NFEVbicyUTIFa0YiTSESTB8zbR8KbUQAVjkwQiIVbUAtUlkrPT02cyciQkn8RzoiLFcwRkkCTB8VRh8VXzHwQ0kTXzEiVFswVV4wbVslcmEwUiYXSFMxcFcPYlMYMlcKUV44SmEiRyAxX2kCaDIFNV8ZaScxSD4PL2ItbWkERj0iRiAKcEkFLSkJckfqVlkNTGQyNWI2RVo3VSEkPzoPbT8pQT4JVmPvbTEpXTwiQiEhX2MTYTQNRVsGcVwwUVgYbWDuP10BXzQ1SkAQSBrvYFsTaGUxXz0xSGD8bEQwbToNQD4Jaz4ZSlfybEYAcEoGVTIJK2EJT2EKYDP0Tl8pcCcrRl8iXzw0UFgiSyLuNGEPcmQVYk=xK0gFRi0xLyUwbSjvbjn8ST4SJzszXyIwXx8wbWfxT0YwL0QhdVwPZ2UiXx8VQmoFRj42XjslMhs5TTosaDExMTUiPkQBZjkPQiktT1sJQiAjbmcZOUYiOWgxQTIBSFgVTykCUmoNK1r2X2ITSTIwPlrvXlsBMzDxZDoGcWHyX2H8PlMwcUURMWk4QmEPSGQUcGENP0UxUmf4azIwSGIIcDITK2IwL1spLDErSUA4LGcDckAiPiYPUkAWbUYPUkP4LzEVK0cqPjnuQ0gwbUkEUj4PcjQzbmUZb0QBYEAjTEYKTFIwRjYUbjQPYyf2bkYEUDD2NC0kL2EBOVQxTEUIPkAxbTkiNGI5UCEKPiIYLUA0cGgzcEY4YycVbiAFZ1MiUDIURjI1SEAZaz0hSmEwbzMBPk=0UFsBMTEVMSE5cGI5TCI2Px8iKyk3S0AwOWUgTGYCQkgJbWn1XTIBbVIXMkovLhsVSkYtXzIsdV38Vjs2ZVwwYlQTalswZ13wSkn0aFMJLVInXmT8LUgzMhs3UkYNXjQATGTudmHqbzwTPjYZTGAPa1oub2QVXTsTXzwSS2YYMzYVdlQidj0lUmEPcz4VUh8JbjnzLhsJJ2IPYmEQbF4lJ0YiMkkAUkXwTDIJY1sAcSIgUDcVKyA0PS=2LSIibSUhLiEFUEoCbWEKdFwGbTUCVWD0ZzITX1oKbVswLWEQL0YpMijxUmQldVMxblMER2EBTGkNRkg0J2EwT2M1XzYncl7qRj38VUkuZhsjSVv4LVECbiAqdSIVdmkqbWQGLj4PND4kcEAlQCcAbmcVZ1IidWkvbTYhVCMNZ1E1TDEBc1v2bWk5R1sFQUAxbTkNTFLxSm=wLUYJdEgyUFM2UkAwUkQ1bVUBJyjqVkcObyMTbTXuVmYURiUxTGIwZjQwXzI4Y0AFX2o4TFsvU142bSIuSFL0YFwLdjY4TUAXLyQyQD4QPWoxUiA2QlgwSGMEcFL3T14VZzIQcEAwbmAYbmP0ZzISUWoPRUABRlsVXlMGaTEwX2IBJ1M2Rh8BbWcnND4wQCAWTFvyY1gVQj33dUP0Kx8BQjH1PSf1PjErdEYzZCgAPmUUUGnuMz44bVsLakAlQVMINTEvLV4KVGknL0cYX1XuUy0gUjIiJ0YYMVMiSGc0bTIBR2ElcGUVPT0PRT0mMzE0dF8BUGk5R2EFcikwbTQFbDogYT4JNV4NLBszbWLvYSUwMzUSXkAESWkjbkoULUYPPmcwOWE0QTrvUSUNcUIUMUUNLEAJJyk0bUMYVmH2UlM2dj4XNGURbTo2SloUQkcNblEvbWEKXkAJSF4wbVruVR8IMUgwK0AyPkksbD8NYmDwUVMULkQFRzEPRmMJTC0KQT4VPUYTaCY0MUYVPWE4ci=8U1MAUkTuTxsFTGEwUSkVbSL4aE=8XjUNPT4YQkL0XzYtbGHqUGYibToNalM4UWIwc1nuVWUMaEQOOTENcloxVCAnJykxU1P0YDsxbUTxLCUVdjD0TVMrUGg5VizvZjwJR0ciOTP4LUYDU1sPcEbvbS00aGD8Q1MwTWPqbWEscDYibCAPKzLvOUAiTGEJSCINM1zqMSAtVloGLDD0VFwVL2IGYkABdVXqTW=xbWcqRhs1X0MVT18SL14PPWEiVhsTL0kxbWEqbWENdlQwXygYRlEXcUADZ1YwamUVUEf3aGEAcTEJOUAPbUY2K0XwQFQxc1YzbR8AYDXqZ14NK1gwbUEGUVv1TFMwUUgAbWj1X2ESbF4xLS00OWIuLkQAUhswXyEVRlwRLiTqblgialIVdFUuLEg0QDYjTGABYjwwUSQ0bT4JTGElSGEwLSgATlovcUQ2ZWYAa0YwX2=vbVMmLGEBLCAwOTYqLGE5XmETT2nvPjQ2bVMEMUUnYkQ0MmE0PjY3OVslMTUxMWoDcWP0UlXvYjExNGnuUSgMYx74VlQwbV8ScSEtR0A4akg0Pl4nTDn3ZkQJX0Exc1IjUmUITWECQEUAaT7xXy0maTnxLkAwTyAKK1QwRTooKyEwQiEhLF0kLkAlXWQwXygWbicTYGD8bjEwX1MJbSTvTmEBaDMYUlsRbTY3TWI4NFEwRkEKcEQnLCA4YlkwRl8ubiz8bjI4Zy0wX2ItbUQFc0Axa0UVRkAAXzYhPzotLzsZP2EiUVMQZ2D8QEIBMWXwLDY5Pzn8Lj0PbjsEbTcxYWQTUGowNCAybSc2PUY4QF4wbUEpbUQiS2ETYE=vX1IiPjD4Rzo2SlovS2DyMkYwYyUYbGX2QWEiUj4JUiINbWYsUkQPUmMwLDcRXmPwOWghQUMhR1swUT8ATGDvXloBdCH4bUT0TDo1TT3vbjEwRlL3SmEYb0A4YFcPbWAwVmQhTSMwSSMVbWU3VTnwPjUgaFsNRj0PTGEJQUAwTlQ5bTYCTDwxZ2E3TSE4XknqcWEGMVo2ZlYYLFsVTUQ3SC0iNDL8blP0bWEVaj38PmcSbT0mTFIWcloWaEoVRiM0cWEiQU=4amE4PVfyQmEwJ0ARZyIYNWQ5UjoTcmEZLSgNbUULUmEKUWYBQkQwVmcSVToqYWALRlEPTSkvTCAvTEYJYGoNbWUmUiAiUj4JZzUROWo3TEAzVj4wVCczbVzyTlv3aSEBVi0UKyUGUWERaWIBciQPbTH4UmYFNGDvR0oMcGQLTC=ySiMJdkkhPiUUSkkNbGEJNVMjPl0FVEUpXTIOSmIWcT4UR1QFbFMxUkYlZz45P1EnUDz2R1LvakYJRkjwNDr2PmQLPWEyZGYzLzINbUEyJzYCX2QwLEPuUlTzcmAqQz4JMzH2bWMVLTr8UCcwXkXuTEX3M2EDci0PX1cNUEUDTDIKbD4VMUc1dUL1ZGUJdScwUV0jRmn0cToPRUUZYV8AdScMUmElaEENVmYNbWMuL0YjZjEwbmAAUmQ2Zz4PMBr0RVowQmo5LCUiXToqR0ALcT4oJ2EVbGQwcUYjbUEgcTIGTS0PUSUibUcqYmEgNEQwJ1UBbGIJM2ESUhr4bCfvSkUDLmEIYlIwX2MrbUEnTCUUcicwbUkjbWkYPkALNT0PYFEwPh80cWIEaBsXRzMzdUkDUUYlMi=8LTUAbUUybmIxRlwwKyMrbWQJSj4TdVYVLjYPbWgWXzsrTkYhUDshR2XxX2DvPVQPOV0VbSAMLGgtQmHwdUkhYWETLGAwdkUJUjn8PmDqcTQxMVH4RikhQDI1ZzswPmoIbkQPQyAxYkPvM2AAXzItQmQ4YiIwRmIgbUQFP2EJcFTvbkUmbS0ONWU5PWAwMTUgLGoKTWElVkQBNSIULmEPLkYFa1owc0YwbSUlZzQhLz7xUFfxcGEzMTIrPTLxMVIiRmE5STnzK1sJdUjzTT4wMGEXUUkJRlgGZEILZmUFUTwwRh8BbUoFb2YhRiL8NVrubjExK1MiMTQwckYMbUQzK2EkLj4wX1cGRkgFZGEJLFMJOV4ELiIOPVIwLV8TVV4IbSz2ZmQxaiYqXWABaCT8XWUiVjkJYCEyaFMDUE=8biIwUGc4Pl0YY2EqbkM0dkYUbSUAPmEiQDMwQDQobUQmMmEBdTkPaSHqYiDvLWDvMVEwRzL4YiAwZlw3XiMwYFsmbTIOR1MTaVM0SFMYYz8wUTEVRij2b2Ejb2EwcV44dWUxTGDxVFg0Pi=ybTHxUjnvQCUsaGYNbT0NbWMYdhrxUEcNbVIZdkU3dDYAdjwwPUEgcjH8NVgiciUPTDTvcTcwdkAJUGLqbz0TUmEQVjMJVSMNcCHxcWElTzsiazUncTnzRzchUykwRVwKbUkZbVMidUYJVWkwUWAWUjwJPkAwND0gbWUEMGU0QEY5UyENSBsZTDoMcUYiJ0QCPmUATGE5Vk=3cV8rRjsrMDoLXzr8cTIzMUHuR184dWErcR8VRlElbWE1SEUPdmUPVkf8UjoYZUUwLlEVU2YsczIyZEYJTCQPbUQAbUUrcmEJPTIDbTwjJ2cKTWEJRkYNbTkOTDo4Yz0wQmUXPmAsTDoGSy0uVWA4X2MtLV8iPj4wLiYNbWcNLzoVPSkwXjUDa2oRVCcrTiYPPmoVXyL8SmE0UkowPlgPSzM0UVMDbUErQV7wZGEAMj4BbWYKbWkNYGD0QFIqbj3vbUEmPUYTYjQmSj0wbVY1cGESSFQwbl8rRlczSEAwMCIDM2MSYyQIYEQXTmkPc1QxXy0vYEApdVgZLDryZEM1aGEwYFLwYEIjUmHzRjk3UmkqclUEbWECPj34QEovTDXxbUUncT4wLDQNTBsrQFsGPkXqMFMwNCctUlMRdVsyR2owYW=qbVIFbkYlX0QhZEAPbUcLTz3yXzEDViItbWUUPWETXjEpR1D8Si=wTGbxNWEQXzkiUkoqUlsEUFMxaFU5byU5UUYwTVQBcUIAbSUhT1wLSVsEdUnqMGEJLTnyLGEVcEIxdWgYLGDuQEYwPl8BbRshK0AkaEATLmkNLmQiXzQobmQwKzMsTRs0ZEA4czEqK2n3Z2ISamEzbz4TMkArPVcpUmEzYVvxRlz2PkUDJ2I0YFQOalMlMR8DXlwVQmT4LmgwZ2D4alL2bjQMPTY5bDYFQSUJUVsjPkL3Si0qaFQJPl3qQmDwS2QTb2AwOWDqNF0FQ0j4PjYibWcNPjsyPlMTTCXvVR8NbVMmZmEiNS0zX0QObTIgY1LqVhr4YkAKPWELRzHvZTcBMlMZcCUmbjo3bWYwMWAlbVMUZmEic0MwX1Y1bST3ZzIGJ1oiQkPzbWQkbGD8MFLwQiYAdSQmQmEBbkMwUFI0bTI2SmEFcEYUc2YIOWMwTzoiamIJRV4ULxsFQ1IRUiMiK2QDbWDvTCABQEcwUB8kQz4sTyULYSkBXT4lVWomTiDzQCcwXyEhcCkvY2D8diMPPmj0PjkpLDX8YT0XSl0STC0gTz4xOV4lLjwhPmg5MWEiY14wRmIEbTIvOWEJXjowUEEQbToLdD44djwwUFgqQmQPR1ozZDcwUGQgQkoTNCUObWIJKz0xL1YMc2g4VGkUSicUUTQBMlT4RkgPTDIjMEAwTmIPRjnqTGDzZT4AdiUwUFzxRTI3UTMFMEL2bVD3bVMZak=2aEYVRiQzLTsAXyPxMD8wc0UUTEI2VWEwM1c5QjEoSjzzM1YxT0nuXyQNYlo2LyMJcj4NQ0EjTDoXQEYwYzIDRlgNLDn4bUAJaSUPLUgEbToMYz4wMzo0RikhTGDxXjI4ZzkPMTz1XlEORk=1S0Q2bUj1TGDxbD4wb2MwbGQqNSMQcj4wVFz8UFYxRjIrcGAwVlgJSWgQYVoOTB8iUWIVRjUJKy=4cEAJUjUPbUUKSmMUaU=3USYVbSIEUjoRckYJMVX8Rh8ZRzoBXz44K14wRkMnQDoRLj4wXxsNX1ImTT0gMTz8UkIwbToJTDogaj4wUVsVPWXqTDoCYUowLSEJbVP8bUQmVScBOUPyQGIvaD8kazUyNGgpRWYtTVwTRWAlbVECSmEUSmQNPVIxdWIFaGEUQjoEPyE4cUYrPWExNRswUWMNbSUNT0ASMUAJUVEwRlsLTDoVY18YaGAibWInYGEDPkMwUScrbUEWJ2D8NUAicWAjbTY4LGE0MGIMPWUzbVM5ZU=xdSIYXz0AbWk4cUkxSWMGYlzubVchU1InVVMwXR8PX0AyP0klPTEwdVQqSmQsTFMuNVUPRl0jbWQKUh8hXyAwbF8xbWEmbyc3ZlwwTVgoUmghPWDxXj4FcD0wbUURamExYCAwYlnxbWozMEYVYzEwdTEiQCc5bmEDaUEYXUDyLycGYygWJ2AVckErYTPzcGEVVjEwXTYxbjEJSmEQaWETTSEwUC0rUjX8dSIBNWEUbWIsbjXqXUAwQj4ibWQqTx82ZlwLaTMIQ0bxZz44bjkiVGQzUlYJUmIrMmUXSj4waz71ZSUSRWAhPjkGTjX3LiABaUQQcyEPZGEiZWg3MkAobVMBQWDvOWYJakUVbUQtdGD8b1kmM2EPQl0BRkIrZEMxRi=4bWYhPiT8ayMFUzcVSiUQcWEwYjvzaVU3bVIQTGD0LWANdS=3RjQgSEEDdjoJZh8GYGglXzXxNGMJSSE1MyUmXToQUUcwOVUlMCc5QCUuLTMzX1o1PSUhZDn8MGMwOTYlbWEhQGETbiAFMi0jL2QKcWD0Zy0PVDIYamEpU2HwS0cjZx8VRmkFNWEiUVwJMz8ATGEFS2EwcDjqRlkicTIGax83XmMBRWQZUlM1TGE3ciIFVF4MQkg0MWIFXjYJb1YgRjMDMGEBPl0rUFcDbVMhTmETQlYwOSHxQBs3ZyIwNCcJcDIgZVw4PjIuTzYVbSAsbS0BUzYXTWoJTTsRbGoVcGEiclU4SlY</w:t>
                              </w:r>
                            </w:p>
                            <w:p>
                              <w:pPr>
                                <w:overflowPunct w:val="false"/>
                                <w:bidi w:val="0"/>
                                <w:jc w:val="both"/>
                                <w:rPr/>
                              </w:pPr>
                              <w:r>
                                <w:rPr>
                                  <w:sz w:val="10"/>
                                  <w:kern w:val="2"/>
                                  <w:szCs w:val="24"/>
                                  <w:rFonts w:ascii="Times New Roman" w:hAnsi="Times New Roman" w:eastAsia="仿宋_GB2312" w:cs="Times New Roman"/>
                                  <w:color w:val="auto"/>
                                  <w:lang w:val="en-US" w:eastAsia="zh-CN" w:bidi="ar-SA"/>
                                </w:rPr>
                                <w:t>QPkIVbjorPScWSzYZL0IJNVIPLGD0TCQBbykIbFkNRkQEUDH3OTPyb1IwNGooSjMKTV82SlwORiAwPlQDQkYwYEowRkglaTnyRlYRZ0cNbWgwcGcNa2kJUWkVRi0lMTENQ0YJViIPRiI0Umc0TCMwVj4QbVL0TCASdVUnQ14JTSYtUzYYMl7zciYNczQJa0QZYWQBQlIwMjotUjooUCUsdV45ZVQYUiUPcz4wQj05J0bvSjU0dVgBb1YPRjsnU1oNbmErSEH2PmTvTCQPJ2QEUygNJ0o1ZT73TGgRPSISK0IySF4XYFg4ViUYP2gBShs0U0YxUEYwPjnudWEzdi0qaCgxVWEARkjqNTwKJyIpbkA5cVEQXmMgVi0sR0EBYkIrVFYwPzQ3VUgUbFETaBswdmQ3Xz0zSEUQVEbxQDQKMyPvRmo1PTH4cz0yX2L3JzcwPTULbCAMMycDOST8SF4OVDIYdkTuVWEgTWIXLFwFSCHvXlc0TmMXaFDyLSQCal8gTUfqczEFYiISQGb3NS0wSUMURmExVR8KLD4iUmIBVjIuQjv3cy0LQmkYTCE0MUQLcyAPdSgrVlruPWACbmIYUDP8UjoUP1EYPyk1PUkNaFIPTGADXlv2X2MrUVgSdB8EZ2UjaDIAUSDwVEP1JzU1aGoBR1sNSUECLyA0cjwibUAndiUVLh8GUFMRbUkQP0oBMGIncTYgQGD8TDEKQzQiNWIgRlc4PmEVdCIYUCYxdVItaEUxY1IXOTI4QmUldFwGVWQwcjD8QjnxdFY3PlYoUUcjLjIPJyEIRmX2aWH4bBswMGA5LSk4XzYgb0oSQjQiXl4jQCD4TGQPJ1YvTDQhNGIsZlgAP1L0Zx8Pdh8jSiMUP1IMVEA2cWoidj4VJ1YQRjEnPWgxPmEYbFrqb1IGOTILX18oYTH0czwpaFsvLSElTSX2ZCAyXyUJXmIPcjD4Tzn1czIKcGUDKyf8OUbvQCkpRkXxaDv8UjEBQjsKaSM3UWIjXTcXdFMwbl4BSB8BaTcpX2EXTVEJM0YRVj0ZUWINQUYDYkYCQGb1UCIMMT42Mj03QF4sXWE5X1cUSjoJaSkyQlMTUGoTTGIJaFsDdToVSWn8Lx8BVmEJMWQ0cUAVcFExUUUqOTz8ZiUFMWAURmQ0LFMldCEvZ0X4Q18JUzoFRjvxRh7qSmAvVlMYSjo0LEk3Yx8FZ10zPVX8OUn0bWX4SlURMjoqbTYyckANUmIqNFsIUSMJUjL1NEQTTFQValMwSkkxZiMTUjonZFMwQDYTTUUzXy=vZ2gwVToPZzExb10iRjITQBsrbiAtQEUwVUUJTjbuUSUBcmM1K0E5PToiakkJRTXvTyUBdCUJOVMtcEYwRkPvRz73bSc5X1EIQT4NUkEXRkQiMVI2dUY0cVcULiMNL0U0b1vuOUQVVFMVLEQPbEHuVUAqLkovXiUBblMSMz3vbWUFcj0YUlsDLjsFdjn0RjwyLzEJLFsUQWoUcEoMczL8bmf8USkNK10VZiMwUSQPcjYwbToGbToqP2UtRj4DcFUwL0AwakoQRjX0Xyj4UmQAPTw5UFsNUSkTdTL0X0QnNV4zPSIwbC0MZjU4VVMOczYTOUPwPiMiciAwUS05bT4NbT74biULQ1gkYigjcCAAb2A4cVMJQ0IFQEQTSj73cEAAdWQUbWYJTzYzb2H2UEP8YjENX1P8VT3ybToJclcyZzX0ZyU4LGUzbkk4bzoxUiU1MSYFPjwwYRsjaFvuMkjqSiUNSjn8dmgFPmU3cDbvTEYiPR8qSjnyPSf4Pi0BNEUpKx72cVM4VUknPjo4Tm=0OWg0bTEPSz78bTIybVwicWQ0X0QYbUUJJ1L1ZDoJRi0QbSIwOVgTLjYVUScLPTYLQkgUcmQPb0YPYmQ3bTjyTUkTOWf0bUc0PmUxLCAwSEgKdWoJSkXyUGD3UFsnbjEwcEo4TmkNdWANZlwARmEialLqTkYPMGMUbUIgUVMycyUDQlMTUSAtPWEZX1IULzoPYDYMbTYCUCzvaCcibVc4azsZdjwnbGUDblMMSiTxPUX8PUIwRWEVL1v2VTEDX1gqQWAxbSg5TVcwUjnyK2P0MWAJUFoTRmD2akjvTToPSGoVSSAxbVoVMCECTDE4PkYpL2EZRj4YcFL8OToiSVQVMUA5UWQXUjoqcWURXzY5MWYQLhszcWYAUUMXSlQ3T1wDOTYxSlLyUlsrciArUmkgUGEFcVcuPkQNXj4JM2QkTGESLycAdCb1QygxMWgYTFcZdVrycyczbkAVRUo3YUAvQlEVTCMZLCIFaE=4UFL8Y2oKQi0lbUYPZ1bxcEYJYF4wLkP3dmUJPTUqRmEsY0YRP0nqM2QyOUQxdUU2ZmE5XTQEbUAUOWE4TCIZXmE4ZF43dig4Llv8PmUWJ2EhcWIwUkXuYzQwOR8RZzYTMzsIc1YEaDMPXyEzX2IxLjsibWIkbDsVZzQjdiMjLFw4Lh70PWH0XiMYQmAYZD4PUWcPTCL8ZicAKzIDSFcidCkDR0AFUD4UUjMGPVwwJ2gLbUAxLWEFXybyUjoXUFQNUj4KUWIVNFQgbWYMRj4BRjz2UlEVQkYtPWkBclMjK2b0TDoMSUUJL1EXPT4wYGUkUB72TCEBUCIZTCkUMWTqUlr2VSAxckgNNFMLbTkPPlsKTETxRmj2TEU4cSk4TDspLmD8NFEYZzoiPVsJRkMLTGcsdDYDPjYZOUk5QFfvQSINbRsrUmgOYRr0XzYWc0YPR1HvJ0o0VWUAbmP3VCA3bTsXRmEwMBsvVDQ5J2EBc1MxbVDwQGAPNEYPbWEqLUYtQTUMUGUwNDk3bTn3QTQYX2LxUkAqMUP8Uiz1UFIxaDUmZ2EAYB80SEgYLhsyMT4VX2IZMWcBcEMBOVswVFgVOVs3LygQTFI0bl4uVjUROTXqLxsqZSAxUUTyZz0gQTYEQmD8RjMJZzYidUkBRkP4M2D8USQibTYZZDoxajYKZCLyPVMwPygGTmEZM2oDQEH3LUAJaFwnSmENbzExbWQBMjIibl0CVS04UkcwZyUvNUAPXWT3PWE0RVsJbkHxLVEiUTMsZ0UxZGUwLBs1aFL8UDUpdTQFZ0UqQi0zdWDwUBsxaFwLOTIKcD3qRzI5SGQwdi0tX2D8VjI1OSAxLkkBXzsIUkohZSkPL1sBLlIrUSEubToLTGEJQkoQcD8jX1gqYmITc1X4Vi0KRlQCYEooahrxNDYTbWIZZzsJbjcQLjoITEAUSmYYUiAxOVb4TWP3SGoPRmotaGEVNUf3UkX1cWEiPmchRzYGbmInRzYnUj4QYGMVRkMNRicwUEkNTEAFK0ItRjoXUTEXcFsnPWDuVkIBbTEwKz4wYUYgaSYyQjciX1IsNWD8RicYZzn0KzQPUUgVMxsxLlwxXzQxMDIGaCI5UTExQ2IhVlMoaCIVbFQraGIBYWcJQiIzSmYUMGQVbmMTPSkxMSgmUTX0ND4wbSMXcC02aTIZcDEwT2kBXyUDbToBVGEVQkUpUmIFb1UvPlMiazUrOUYgOVsAX1UPYCENPmIxdCkEOVg5MTYFZzYTZEAwaFclPWExNVwBXzIBVjswUDIhbUAvLTESZCb3NT4xbiP4bTYFbGE1NWAsUj3yTlIjX0AncTIiK0gWclMQS1kwNWoELF0DbUj8L0QJdWTuL1EXXTEzUkYSZVMicFwidkQBZ0AJQiIlbUYUcz4VOV4iQFk4XmI5UCXuYykPTDYPYGEVc1MoLFMQUikwXzPyUmITVlDyUToMPVvwYGklOTQrM1n0Ti0gMmDyYGAzSmESVkAwbUEUbjcibicnRmUnbDD2QSHzakENU2Q3cTY4RScBdToZbVIJJz4xUlQ5YmExTS0APjHxQlciLyL3L2EqSjQFUiHxS2cxNFIkZ0A3OToPSCz0TGEwVToYYmQUMiYwPmf3LyYjXUU2TkT8Q0kNJ1sqUFMASD0sQjoSQUAiZ2ghVkA3SToAaEk0R2QUYhr8R0cObFwJVCYSaRszc0oAJ2kQZGEBPmEmZycVcjDzPVcwKyIUbVcLPlMAdT4SLEkobT4UPjctc1X1c1IiPmkZRjYWcFsFdiIIVEAqMlwwPSAwLlEFS1r4LTYPK0f8aGErRjPxPiAxVj4nLmEiQTkCb0YRcjUBNB8QTlMhbTI5SjQwZzIGaGQBXz0zbjEiRij0LTQ0Z2EWVUL1PjspcCb8RkMidTD3cWYYPlg0S0YJbmITaigLR0YxX2nwTmD8bkMyajEiXWHvUkkLPWIhK10LcDQqM1EFUEkrbV8lTlEwTGcGdWE3PjQCXiTuVkTzPlP3UiUYSGDqbmQxaTnxSSQBcDX2cSYwSSEtUzoPR14UUmExYykhMjQXVGkTUEgPTCUsPlYxdDP8aFwDdR8BPz38YFUiUi0AbTP4X2oAblH3RzUNMmHqZ2g1TVnqTD00UmI0cTT0bmIzJ0k4NFwXSiQibGIwUiUZbFwANFUwJzwTajkKQDkxTlwCcSQAbmkNZz0JTi0iZV4xTzoNRjIvcEX8J0codR8NdjIKLV8SbEAwUhsVbT4AbiT3SiQOPzIqX1EUcFwBdT0rbkYrLizwMVgZLFUDcGQVZ0AZbl0GPVcMQDEqTCEwRjIiUWEwZx7qSjU5QmUrQGISUmgQVUAYbVM5ZD4AZWMKcVTucWQiPVL1dWc3c2f8QmETaxstSVMTUjDyVGUwPiDuNEkJbF4pdGUOPWowbWIQLkANaWUFU0M0bUE4OVr2Z1XyOUUAbWT2XVoIaiLyRi0VbVMUcWE4bC0VbVwzRmARaWE0RjUjUjY0bSAvUmEJUl4wbFwSb2I3VVMtQlMwUUMwbR8EK0AJZlwwcGMxcGIhLGELT0MSXzYjMT0YUlsqQ2UTcFELX1n0X0AwYWEwLVn2bWQDPy0Vax8xPWEtTGQZLGoqY2EwU1csJzwTTUnuM14JTlQxbUQhPVQpZCcVX1gUSjoPLiUZSFITYyQASmUTUmEkR1QFUUQCX0UCYGEmOUUwYVEzRj0MUmgtbGkpbTIiQ2owS2bvSEEpcDYRZ1L8ZyQxbVU5XiT0LWQJTj4iOT7qYjEgNVMBLD0wRi0AVSUnayAFdV0wXzwMcWHuaDH8Ri0wbToJRkEYbkA1ZUIVRkcjTGEzRTolaFgwQkP4bVUgTVrqLCgwPmgkbUP3XWUxSGgwLiP4Ui0NaFYlYmUJdWQ0TGEBSmD0YyUAPh8YcGUSYWX8MSkibkYqbSD0YWIMYicJUygiTGEZP1IFYTUVX1IvPlMZM2ENYEQibiMXPjYGXVruZzowaFYhRjwGNDv0U0UlXiLxZx8YT2D0NSUYQlw5cVI4M1M4dmYwPiATbVUjcEAxYkcwUC0hVkMYYGD0OUYwRkEMbWT1X0kBZyE0MWHwPi0CcifuaiUxPlcTbWQCVkAxQDYwMSAtbUQ3ZEYGc0YwNTo3bS0iTTokSVkqVjvubUP8UkQxUzo4SjsyQj8wYGMwbUcxbyIFRkYJVEAwRlk1MUkqQz4wUFkgZ1bxUUjxLjkwLlEzQj4KTGcVdEA0cGoPbTUGZkoXU0=8Sj8EZy0rZ1IpcT4JQUovPlPxTGcNcz4JdWIzbWozSlrzayM1RVI5OS0AbzYITD4wTjoPbSYoaCgGaUAwZyMPSDYAXzH1TUkJZ2kJPknuUmElXjHxXUUFPjI1SiUNdT4DOS0NUlsSUGMvaUYgcWoVc1fyNUAYYjoBQjkwbWomSjoPRkEBaiU5RiYtcVMldkAwNGUJXTcOZ0kWMS0BT1INRiIPSjsrVkAJT2nwUVUJTGErQiUKUkQUbUMJT2T4YT4wVSgFMT0kUjouRToBZiQvZzwmZiInTjYTS2YwX2YTTGEmNGH8XmkVbT4TRmDxTGEJLycxXVoZSmDxcSD8SGYzcGUDZ2YKJzIYdETybVcTbWYLLmIKT0UVSzUQdD4wM2AwbUcUUSIrS2IwLEINbjUBLkXubWQwLCU4TjoRdVsValwwOUM1cl4PLk=2XkYxQlzvTGUhPWkARmYVZzUVbWkgTDn0akYwcUcSX0gDPmElPWYJdTk5cFsITyMiQWQwc1cVSiLuamEzNT4xTVgsbVMUSjoObSEwTSUzbj8UdmDvVWIJR100LVsXaGELdV0VZzowbUT2LWAjLGQ4aUMidTQAUjoUVEYjVl73blgAYDXzUl4VPUMMbCTxdmE2YVkZXl4wbVLxMyUgaykzJz0jbWI0LjoWXkYUZ1vqbUECVjP8ZDo4cSIAdVEvLmAkaRsNTUMhUULzLUX8SScwX1j8SmEoaGEiaFYNZ1cVUkAMLGE4aUYwYx8AbkgvVGEmL0QQPyQBbWgtSEYCSWQVVikAbTQGZz4KdD45YUIAUmDqbWD3VUMQLycxUFUEaUMlaUY3aiUmSzIhYjUwXy0CaDclVWD0UFcJXV0KXychQ2ERckATcD44cFMTQzo1X1oibVUVbVEhQ2ETM0gxcUIqLmD3VTImZmUibmoiPkYSXU=0dVEBOVkydkULRmEGX1EwRyPxUmP8c2EBSFMnXTcxPkUxVGEJS1DxdFs3X2ETNGETdVIwMUkhaGI1VCz1PykwQiAoaFkZVGEUayUJSCHzTEQmTzoMaDIrPSUZPSUDR2EJOSIxbTopbVvyc0=8UUUVMTQwPmACaWHzbVYTUDciTCMwL2EFcmkARiIDUmMsLlwwTjoxMUctQEIFakkBYjHwMVEtbWgqX1MTXiAwUGjubTIKNUonVDQxSzwFPlrvbGEBUGMwUGYpbTQEc1wRVkIwUGMYSEAucFw2dmYrQkUmbTn8YTEAQTQrb2UMRiIzUWEJXkgwPmItbTozMWQidUowX1MYQyM0MWA4RjIvbWE1SUYwciIwbUosTEE4XUAxMCMwRlH8RWnyZm=1SjoYPiTwUjoBUkYUQVgnTB8gcib8bD4TVjwwbUQJUicIVlcvOUE1bDQQZEQoT0kTZSAFUkETRkkXY2cPRVcNLmYXUjn2TCMFaygDPigOb10BbSP0SyADdWYhSjoqLT4JUCIjaTXyXTItNEYJMTQPbVsgbWE1K0AQb185aVMEY10nZ0kQYEIjRiIKbWQMQy0sNFD4bTkTbWERcz4JZzcVM2oJbWEUbkAwcmgNRmMIc10MckYsSVwwbUkDTGE5aGEJYFswQGAWLVzxYWIiM1krbVoQTDopUk=2TSTzbSIRSjc3Z0AwPzE0LmIibWEFMzf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YSf4X1MiNSjvYSf1MCkgLlXwLiT1LiUkLyDwMS=1L1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8" name="" descr=""/>
                          <pic:cNvPicPr/>
                        </pic:nvPicPr>
                        <pic:blipFill>
                          <a:blip r:embed="rId18"/>
                          <a:stretch/>
                        </pic:blipFill>
                        <pic:spPr>
                          <a:xfrm>
                            <a:off x="0" y="0"/>
                            <a:ext cx="1522800" cy="152280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1522800" cy="1522800"/>
                          </a:xfrm>
                          <a:prstGeom prst="rect">
                            <a:avLst/>
                          </a:prstGeom>
                          <a:ln w="0">
                            <a:noFill/>
                          </a:ln>
                        </pic:spPr>
                      </pic:pic>
                      <pic:pic xmlns:pic="http://schemas.openxmlformats.org/drawingml/2006/picture">
                        <pic:nvPicPr>
                          <pic:cNvPr id="10" name="" descr=""/>
                          <pic:cNvPicPr/>
                        </pic:nvPicPr>
                        <pic:blipFill>
                          <a:blip r:embed="rId20"/>
                          <a:stretch/>
                        </pic:blipFill>
                        <pic:spPr>
                          <a:xfrm>
                            <a:off x="0" y="0"/>
                            <a:ext cx="1522800" cy="1522800"/>
                          </a:xfrm>
                          <a:prstGeom prst="rect">
                            <a:avLst/>
                          </a:prstGeom>
                          <a:ln w="0">
                            <a:noFill/>
                          </a:ln>
                        </pic:spPr>
                      </pic:pic>
                      <pic:pic xmlns:pic="http://schemas.openxmlformats.org/drawingml/2006/picture">
                        <pic:nvPicPr>
                          <pic:cNvPr id="11" name="" descr=""/>
                          <pic:cNvPicPr/>
                        </pic:nvPicPr>
                        <pic:blipFill>
                          <a:blip r:embed="rId21"/>
                          <a:stretch/>
                        </pic:blipFill>
                        <pic:spPr>
                          <a:xfrm>
                            <a:off x="0" y="0"/>
                            <a:ext cx="1522800" cy="1522800"/>
                          </a:xfrm>
                          <a:prstGeom prst="rect">
                            <a:avLst/>
                          </a:prstGeom>
                          <a:ln w="0">
                            <a:noFill/>
                          </a:ln>
                        </pic:spPr>
                      </pic:pic>
                    </wpg:wgp>
                  </a:graphicData>
                </a:graphic>
              </wp:anchor>
            </w:drawing>
          </mc:Choice>
          <mc:Fallback>
            <w:pict>
              <v:group id="shape_0" style="position:absolute;margin-left:273.25pt;margin-top:20.15pt;width:119.9pt;height:119.9pt" coordorigin="5465,403" coordsize="2398,2398">
                <v:shape id="shape_0" stroked="f" o:allowincell="f" style="position:absolute;left:6649;top:158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zMjUAPzEAMRz4NDLxKSQBQiXsNScDPx0EMyj4LyXwQDD0Pik8OB8Da1MIQC3MBiwDa1MNXV0kOrCVs5J3wLFpISUhLi=wNRT0YCD1trV41MOZz5F2npF1vMZx+bqPs7d9z7Owz7OKqqNrsph16qNruLZ6qrCaueh7z6ya0rZ1xLp0xpl2uaB3nad0wL1n0ppipCHvLSjtNR3wMqiDn5l3w8WBKlQuXyvuQF8iSlEsYS3MBiwSZVctXWQ0blUNXV0kOrCVru2JzMdgs695yaOGy9d8pLmntcy=6a6Vn5i=0qK8xsCHx7Ows7B+0aCrtZuJzpNoMCIMSSvuT1kmalEzcWIkSlEsYS3MBiwSZVctXWQ0blUUb1UxSlEsYS6=0qK8xsCWnad+tr1yw7+muZiI5KmbvN190ivuT1kmalEzcWIkUWMkbj4gaVT9CPn7T1kmalEzcWIkUV4ocD4gaVT9vMZx+bqP05F2u6qMr7eO461nxdh42LCsusX7K0MoY14gcGUxYUUtZWQNXV0kOfzJOEMoY14gcGUxYTskdUMNOi=vMy=xLi=wNS=yLSj3Lij4LCvuT1kmalEzcWIkR1U4Tz39CPn7T1kmalEzcWIkUFksYS3xLCD4KS=4KSD4HB=wLCnyMinvLyvuT1kmalEzcWIkUFksYS3MBiwCa10vcWQkbjkPOiD4KiX0KiD3Mh3wLyH7KzMuaWA0cFUxRU=9CPn7P18sbGUzYWIMPTMAYFQxOiICKTYDKTDwKSbyKSLzKTXvOB8Ca10vcWQkbj0APzEjYGH9CPn7TFkiQWgzOh4mZVX7K0AoXzU3cC3MBiwPZVMWZVQzZC3zKiHyLC=vLCvuTFkiU1kjcFf9CPn7TFkiRFUoY1gzOiPtLiLvLC=vOB8PZVMHYVkmZGP9CPn7T1kmalUjP18tcFU3cC4MRTkEUDQCPzE5T1cAczkBPVcITDI2PTMIPlsDRUEEPTEAPUcEdEHvSTDvQzMSbTcSRVHyQEEEPjIQUTEMQzk3P2oARjImSkYBPUkTPVsNSz0TZ2cNc0kDUkEQRzQDPjghQykoVUc2Y0IGaF4gVEInXjMBQFUWRlwiaj4rVSMVdVEXTiUIQTXwYDcnclMsaCAkTzIDXmjzbzkEdCAZPyQ3QzQAUzImSkYBPT0MQCAjQUDvQVcUREYoXjcrZjkESjIMUDEkQmbvdD8TPWoMUFc3SloAcz0DPlEFcyA4SVoAdj0TY2gNZjE2STQBXT0IQz0MTSA2P2cYQEYQTTcHY0EATWcBSz0QNGcDTUkDUkEQRTgmVlUlLCQiYGcEdDQ5PT4BYz4VPjEiYTIqMUEZY2gkPVoEZj0CQTcALUUEP1fzXUQrPl0DQiQCUC=4ZU=wTz0VNCUOVUX2Mlj2MScuVEEGVDUAdDQ5PT4BYz4VPjEyYTIvVjkTZEoRaWoEZj0CQTcALUUEPWfzXUQrPl0DQiQCUC=4ZU=wTz0VNCUOVUX2Mlj2MScuVEEGVDUAc1cZNGcDTUkJR18ZRVg1Xz4ATTUBPkEAQFcYLDEMRTcJPV8GPjEMXx8NXyUTYWMOMCkmUU=zdSgLblQKXz0NbmEPLC=2URsPMCYFY1MiLSMQUDQsUyEqZzz3XWcEbjsJUTwYS2A5NWcoU2Y2NGjwVlgjMSclMzktYmkXUzsVc2IGRjwlNSQ5M2QMS1MPRloiXVYCUTIHXUbqUSI4VkEHbDYlVicSQzwZUVojZToVMjYNS0T3S2gCMF4RLlITVFUwNWjyMmcKLx8ZYjclSmkFU1YAYz0BPTEGZlcmQkcMRTkBUVoAYjImSkYHTz0EQzQAU1cBT0YTTj0lXWkGTjMWNEcEa2ArcjEzUzM3QmI4QDEjPlcNUjgQMDUFY0EUYikPQD4DbyXqNR8ARV8qVTYUQGMoSl8YUC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TwPz0qTWkNQDTwSkTvczgQVTYKaEkVPUEMQTYAc0MMQDDySTQIdT0DQSUMQD03S0QmdT8TZ2cMPSAGP0MwQ0MIXiMDTTUBPkEUPTDzRTIATTQETCEmcCEhMjn2SSYQbGUBdmcyVGoZXVT2QicOcWTzMSUwbT4EMTsRJyUxdEYmSTr3YED4clw3VWYwZ18gSjUtXTbyQUEONDURY0QUR1swQVEXMmoia1kgaTkpc1QvZFYEamUNaiYmZUcCPVUhalkxVTQXR1ITTzclbkYVNUTuR173Y1sJYGUzbifuc1cvZ0ozYTggUEUWLDzxM0YSZUIzTmMzTDUlSGgpUkIQQmAgZjwPZUoGTlgZVD8hNVsiUVcGTSkpMDXyU2UxSmYmK2AxdDwrQSkkY0UYbDYPMiEURzQ4TWMCP2fwYT85S1gmTFILQFMCMEMDZlM0TlMPVDs4TSIAZ2LwZl4Gc1oWS0MRNTgLZWUgQmEJKyQYJ1Tudhsya2UgRVomdVg1LDPvLSk1ZVv2SEQCXiY2TjEKdGcRTlwuLFspQigVdUYOZEExMEkDc0EuNCvuT1kmalUjP18tcFU3cC3MBiwSZVctXWQ0blUVXVw0YS4MRTkFdGcYRjsuVjknclMNPUEiP18IRTY0QDMCPlIQPzEQQWgCdjEJPlcUbjQmSTMGY0UASTL3QzMSbTcSRVHyQEEERDEgPVkBPzIrSzQrZkjxSSUOUDIrSzQYLD8WQWkZZjU4SkQYdT4WUWoMUDTwSTQYdkogPzMBQjE2Y1cRST0IRTQNRzEDPVcEPzEmNDgAPTkmQ0EMZDEQPTEAPkkTQjgQczQQVToKa0oIZGYiSjEQQTYBTTE2VVoESD0AZzcALUUEPlgMP0DvMGgOUDDyPlcNUjIAaz0MQVQyXiIJZFICPjUgU1QvYDcFbzkESiUYaUY4XyIVZlQXRmAjRFsmTUgVLFEGNWkgVEH0RTUNcjwoc1cTREIqSFoEVT0BVTcALUUEPWc2TEHvTjQQTzIQYEcJb1EWSVcQLDU3STHzVDQTQSUMQD03SzQELj0DPWcMQl8XQEQIdT0DSWgOQDTxSTQAcz0Fa2cmVWc3QEQASDImSkYBPUkkPjEBQDEEMGgDdjENPlcNUjIAY1UBaCTuUFg3LzETQUAMPSAGPSEUQTI3MDcTaDIsQDXzPz0SSWcITUkDUkEQRzgnbD8UQ0kMVFcJTEPxRR8VRWgXdlr0ZEg1bTw1amUnYDEZX0EDQUAMPSAGPSEUQTM3MDcrZ1gOQlwGXj0SSWcITUkDUkEQQDgnbD8UQ0kMVFcJTEPxRR8VRWgXdlr0ZEg1bTw1amUnYDEZX0E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NDcALUUjRWcQVT0BXTEFRkYNQWf4bjkZQTohdEkSZV0WNDLwVTwEU2YISTHvQzDwUVQDY0EWPjIRKy=3SSAOdmH2LygAZVkRY0YQS2kILlgnTFQ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EQURWkRQDjvSUQULUQTPVQBY0UwUlgUPjE2TUUDPjk2STQicz0pRWcMUFs2SWoEMT8DRSUOUDE2QEEYRjsuVjknclMNPUEEQjIQPTQmYzUBPT0QK0cCL0Y1a14ydmACaSQHTDM3Yj4rbCcyVGL1Micpal0wayATZ2AHM101QkcAc2I3LTPxJ0gFZRswT1guLEMja1IiTjD2c0IGPj4QbUMuTmAlbj44ZTowVVkPPiIsQigSYSPxYmECRkkIPiU0YTszYz4ibGQNRUnqcEYXLUP3bVo4P0ErLiXxcmnuPzMsTlzwMFQvSkIhTWohcEYKRjbwQ2jvNEH3cjcNUjYAU1wwSWLqRlsZQzYrXyU1LkI3TzEZQCIPY0gjXSYyLhsDJ101QWUUUCD1PkIoZ0TubkYQa0AJP2cISDgVMCcMMjcANWMySmcLZDkOSmj0Qmb4X2IJQEkCT2oWS1MhPz4YMToHLFM0RyUuU18tK1gpMSbuTCY4ZSUuZT8DRzbuTUATVCHqR0gycD0JcmIBQTExRDIFQ0cpT0MMVGgXRkT1QjM1ZFcPPjMpc2gmYzUhSTkIPjY2RTIAUDHwSTcIdDM5PToBYz4VPjEYUDEqSj8MUFs2SmcYQEYQTTsDQDIHXjb4ZUkWc1cRQ1wtXUgRZFICPjQkUzorX14NaEjyUmkgVEH0RTUFLVQGZGYiaVvvYUMBQFI4MGMIQWfvVjLzdDcDPUcBYz4VPjEMSTPvYDUQLDUmUTgVZVIGaFoIQT4BSUEITDI2PTMIPlsDRUEEPTEAPUcEdEHvSTEqQzISbz8AczkgPkEAczQQVToKa0oIZGYiSjEQQTIBTTEEY0kAMzkIU2MnSFIXTVwsTzgPVEUvMEcqZScNM0MXVFP2LjoNST8FYFYMcygqNWI4YUAiQTQmQF4mYDsIdSMVM0YxZzXwXykmbj4nLkMMcV4VZCH2clQycj8UaGojT1sZLDEFMVgZdkMJSWY2bmUlVFoWSFzydjX0YFvyQWMOUjQUSCcOPV4ZPmX1VlUhXjgSczwgZ0IHNDoRajTxKzUBXUgUbiUkMFfuNFMAdEcmOSz7K0MoY14gcGUxYUYgaGUkOfzJOEMoY14kYDwkalczZC3wNSfvOB8SZVctYVQLYV4mcFf9CPn7T1kmalEzcWIkS2IjYWH9LyvuT1kmalEzcWIkS2IjYWH9CPn7UlUxb1kuai4VNB3wKi=tLiDzOB8VYWIyZV8tOfzJODksXVckQDL9bToBQlL8UCUxdTQ2PR8LdEYUdmA0VmYycEEhYyAlNEcPZ0kKLlD4TlvwZCX2aTcuSiMXRVQSSVnqQTLzalUoSzgUYFETSDYgZ1wwPkAwSGQwbWEwbWE3Sz8OS14wbWfzSz8OJ2EwdF4JbT8jRmEOMzowS0AJbT7xPjoWcDYJS2T0Pl8wMTILcTQBSy=uQljqdFM3Umn8U0YQUDb2YyULYEIDSD4GPTwjJ2fuJyQ3SDT0dif8UGn3T2g0UyzyLF8BbU=3cjIPS2IBPmgVLGIuPSEAU2QOUV8Uc2UuRko1NEMMNCgXQDsWb2kXZSYwSigpKzkuU1Ypax7vTWgDOUkOQEERa2o3NWg5aj43ckcnU1c3YD8uRVUWaz0oUz8tSz8pMD8uazMOU1okSz8uSz8OZj8OSzkkS0cpSz8WRzUodF8oZV8pZVkuSz8OUzjzYV8uZl4uayLzdFnzZV8mUkgWclXxa2oATD8vclQOK1Ula2YkQ0cyUD4OUzrqax8DUljyUWouK2YvSzogcEchZ0IuajowU1QFbUcjRmEWMzYwUycJbUbxRmEWLFMwU2QJbUciRmEWLi0wa1QFbT8rQmEOcDYwS2QTbVkjOWEOYC0JU1wTRl80UDouUjQBdEADPl8AKzYWcWoiSBs1OUcAZyUuUkI4UzEuQD8wYDEOUjMLdDoBdFkEYmYORiYhS0QUR1kMb1EoPzsrazP2ZD8LRScoUCb1dEczSWgKTjUOUybzdDryakcOYT8WRz0ka18CZV8OSz8NbWEwbWEwbWEwbWEwbWEwPiUERmEibWD0M2E2bWEwbWEBTGEDbWEwbUcOTGETPk=qdi0qaCgxVWQnc2ENPTUKbCgFbRr3K1sVSETxJzchNTUXYkHwZUARSjEMSCIJOWkRdTwvVVwmMlIjM1gYcCkDQmDqLlITJzcmZCQubVMpK0IzNTQMTyYhRi0PVkMQbEgSMWcIM10yVj4ENVI5X1bvdlYpKyDxRiIkVFTqSCUYLlwxSVY0TFcxNSIVVkMUbGEuQiMJdGgjYUYvL14wUWAZXUL4XiIjMmMGbEEkNTzvSmQLVVXuRjTxP0QAM0HwUTYARTY4P14YUUX0RVvxSiIibmUDXT4gKzTudiMPYzHxdmUuNCA2UmQVclMJXWL2cGIkc2AGPT8DXT3vdmkDTDoNTWgRZ2jyR18gVVsrayz3UVwpQVgiPhstbWP8dmUiQW=xaB8lPzwxNT3wclv4PiIJPz8QOUYqaFE2bEEwQCAiMUUUSSQJPlMgPiAsMWAraT8ScGQzY2f4R2ILMzE2LmorX2kTZzoNMFohcDQINWMKdmIzOUUhPWUSckb8RWE0VkUoMkX2dFM0TzIPYygZQlMjYzYGQUozQkUhNWQTcUQRJzwFbEj3Pyc1dTESQVsLSEoATSAMbjoiclQgRSkkOSb4TWIUQSEVMVciVEXubloCYjnqZkECRVQqR1YgRToxJ2=1YEUJT1XwTGjqbyUBTFvzP1vyVCE0c2c5aGMRTyE4LzT2RUo2R2f2TzQqQFcWLVszc0AtPUnuVToXPkIpUkAjcjITKxsiPkUgXSMwUWk3Sm=vNGcISTDvLkYhVikIOSUwUR8qUFYPbjstYGUVbjvuUj45LyMZaUjuU2kDMWPqSkDwUSXyUEAVRjErbyUDTEYlJyIjcWoFMR8SQlsVUlc4bi04dUEOSmQicEE5b2EKZyMZXSEJPjYQTWMzcWExY2QkVDr4dF4oTVcXZ1sXbW=1Mzs4dST4amIzOUUCYEMwTFsMZjMAczYTciYPJzwAVmj8TCMwaDLqSS0JX1MMbBs4ZTEhRlMzLTU5TWHwdFM5cVDuX0YibigpYj4PLUg4U0AYQigiVigjTGEzbkcudUgwL1QYYyT0dFMSLUEjLGQlLFkxVEkVTzc4QCkzUS0GYCI0Ukk5VjIDcCMxaGcJc1wwPmM0bmQPUknzRUAJbWYnY1E4dVM5cWQAMyHudVgIL1QqPUQBRmD8RmUPX0onLkIlMmEJblQSLSkxbWk4cTcwLFLvNWDzTFsVUl8NRkUnbVMUSFQrUlMvVkQvUlsqcSEIQFY4blP4cGIVQFIPYEUBTCL2UkExbEUTUD8PKz0NVVDzcD4NbF8lUUcwUDY2J2I5JxrvcUMFRkAUL1QxbizxOUQpbR8tbUExSEUqRmE2XkjxRi0BRlwzaEY2SyEzSjEVbSAhcWUISiYDSR8FbjYBVUMuaSMzXlgWJzUySkgPZDE4bWgwVlIPXjwwbUU0bEAPbVwNaTD8bUQ1MxszcWP8cFsrPiMwaTH4dCUJUFruJyIBX1YZMkYVSTEXKy0wYDb0b1srLFwALFLybFECSkUxdTYna2IycCctcDUUXzYPZ2cXdWHxXy0wPiEibkY0cTQML1sqUVcBUEMTMUQwT132cWEzQiUuQmclRiM4azn8bVsrMiAwXyAzXyAKZ1XvTVnxRj4KbT0EJ2YTLlEDQDkUTmAELUMLZF8xcUQtX2YVXiUKLyQNL1wVbTIhXy0UaEYZYEYUTTsKYzoPUkMMOS0iUDHqUjb2dVQERiDyRkYYXUUrbjYuJ1w0ZUYzTWUUUk=xTUIYU1gpLzowUmPvMT4mSFgJMDIJRicqSCgiOWnqPWEASGg2bWowTCMrUmQTLyYOZV8ySEkwMVLyNEXqcGIvcTMYbVkNTSI2SDYBLGD0M1QxUmc0YWjvbWYtdmAVMVUSSi0wTFrxJ1vwXyMNUFLqPV32RmkrbT4JLkYQcEXuTjcwRmjqXTITSDIFPmXxTWIVbWMiSlMickQiXzolK1rvQ10zTGEFUCIwbTTvM0ALZmUGNGjyMlQiKy03bmE4SykSbkAKaUQsdUEvTDHxXjT8bW=3TEYVbkoYPWE2bUABXzIxRkAQUmLySkT1SCEVMWP1UlMiTVUJbWM1XkYBRjMrSkX8LicAbkoxaWEiK2E5MzYZZkkqbUM0LjnzOWALXzIDOV8UbWEEMUYwQGQVUkjqVDEiUULxPmEJP0kPcDQqMiM2NEQoblQJZTwwPTUMZDYJMBsRTCEMcGIVbGoTSkY3VSEwXzwkPlsBX1IPbVsycCADUGUVUlEvcDwFblMCXkYqLlksP2gtbjHybWEhbUkVZ1ExUWkMUVw5ajEFQFwBOTYEQlMJZETzOVsDMycxMS0BLGH0MlcGRlMvMEAwRWnxUmDxUWYxbTQPRygxMUUwZzYJSGIVJ0QBYlQrJ0D0dWkhUjIAdWMgLzI5bCAjbToRYTQVZ2QDbSUZRhsYPkUsbUYUUCErbmIYSTwJMV0kMzoTayD4Pi0XUBswYjQXbmE3bjsBPmkgRjowcR8AUTIUM1MwLDkyX1MFYl8KbD0VZyMsUjrqPjsVb0AAX1P3cUP0QFQZZyHyNGPqdiz3aWP8Q2InbmoudmAwbVEzdToIbkADTDoFM2IxOWcyX0QFTzIPPkj0bj4NUWUzbkYrU0QJblkqUjIiPzMNZ1smJ0kUdlIobVMmaij4blEmcUAwLVgAbVsGdlYEQFw4SFMAY0oIQjYJQzowVDYzUkoNaWcQbEolQGYRQDsqTDY5Qj84QGj0Y1j8MWoTbjowVSbqUj4nbWUAXxs0UFMiaVwVdjIKVT4qQjIrbmAXQjwAbkQUOUkxbiIhbTYKLGIwLUU1K1wPdmkwLjP0NFEVbicyUTIFa0YiTSESTB8zbR8KbUQAVjkwQiIVbUAtUlkrPT02cyciQkn8RzoiLFcwRkkCTB8VRh8VXzHwQ0kTXzEiVFswVV4wbVslcmEwUiYXSFMxcFcPYlMYMlcKUV44SmEiRyAxX2kCaDIFNV8ZaScxSD4PL2ItbWkERj0iRiAKcEkFLSkJckfqVlkNTGQyNWI2RVo3VSEkPzoPbT8pQT4JVmPvbTEpXTwiQiEhX2MTYTQNRVsGcVwwUVgYbWDuP10BXzQ1SkAQSBrvYFsTaGUxXz0xSGD8bEQwbToNQD4Jaz4ZSlfybEYAcEoGVTIJK2EJT2EKYDP0Tl8pcCcrRl8iXzw0UFgiSyLuNGEPcmQVYk=xK0gFRi0xLyUwbSjvbjn8ST4SJzszXyIwXx8wbWfxT0YwL0QhdVwPZ2UiXx8VQmoFRj42XjslMhs5TTosaDExMTUiPkQBZjkPQiktT1sJQiAjbmcZOUYiOWgxQTIBSFgVTykCUmoNK1r2X2ITSTIwPlrvXlsBMzDxZDoGcWHyX2H8PlMwcUURMWk4QmEPSGQUcGENP0UxUmf4azIwSGIIcDITK2IwL1spLDErSUA4LGcDckAiPiYPUkAWbUYPUkP4LzEVK0cqPjnuQ0gwbUkEUj4PcjQzbmUZb0QBYEAjTEYKTFIwRjYUbjQPYyf2bkYEUDD2NC0kL2EBOVQxTEUIPkAxbTkiNGI5UCEKPiIYLUA0cGgzcEY4YycVbiAFZ1MiUDIURjI1SEAZaz0hSmEwbzMBPk=0UFsBMTEVMSE5cGI5TCI2Px8iKyk3S0AwOWUgTGYCQkgJbWn1XTIBbVIXMkovLhsVSkYtXzIsdV38Vjs2ZVwwYlQTalswZ13wSkn0aFMJLVInXmT8LUgzMhs3UkYNXjQATGTudmHqbzwTPjYZTGAPa1oub2QVXTsTXzwSS2YYMzYVdlQidj0lUmEPcz4VUh8JbjnzLhsJJ2IPYmEQbF4lJ0YiMkkAUkXwTDIJY1sAcSIgUDcVKyA0PS=2LSIibSUhLiEFUEoCbWEKdFwGbTUCVWD0ZzITX1oKbVswLWEQL0YpMijxUmQldVMxblMER2EBTGkNRkg0J2EwT2M1XzYncl7qRj38VUkuZhsjSVv4LVECbiAqdSIVdmkqbWQGLj4PND4kcEAlQCcAbmcVZ1IidWkvbTYhVCMNZ1E1TDEBc1v2bWk5R1sFQUAxbTkNTFLxSm=wLUYJdEgyUFM2UkAwUkQ1bVUBJyjqVkcObyMTbTXuVmYURiUxTGIwZjQwXzI4Y0AFX2o4TFsvU142bSIuSFL0YFwLdjY4TUAXLyQyQD4QPWoxUiA2QlgwSGMEcFL3T14VZzIQcEAwbmAYbmP0ZzISUWoPRUABRlsVXlMGaTEwX2IBJ1M2Rh8BbWcnND4wQCAWTFvyY1gVQj33dUP0Kx8BQjH1PSf1PjErdEYzZCgAPmUUUGnuMz44bVsLakAlQVMINTEvLV4KVGknL0cYX1XuUy0gUjIiJ0YYMVMiSGc0bTIBR2ElcGUVPT0PRT0mMzE0dF8BUGk5R2EFcikwbTQFbDogYT4JNV4NLBszbWLvYSUwMzUSXkAESWkjbkoULUYPPmcwOWE0QTrvUSUNcUIUMUUNLEAJJyk0bUMYVmH2UlM2dj4XNGURbTo2SloUQkcNblEvbWEKXkAJSF4wbVruVR8IMUgwK0AyPkksbD8NYmDwUVMULkQFRzEPRmMJTC0KQT4VPUYTaCY0MUYVPWE4ci=8U1MAUkTuTxsFTGEwUSkVbSL4aE=8XjUNPT4YQkL0XzYtbGHqUGYibToNalM4UWIwc1nuVWUMaEQOOTENcloxVCAnJykxU1P0YDsxbUTxLCUVdjD0TVMrUGg5VizvZjwJR0ciOTP4LUYDU1sPcEbvbS00aGD8Q1MwTWPqbWEscDYibCAPKzLvOUAiTGEJSCINM1zqMSAtVloGLDD0VFwVL2IGYkABdVXqTW=xbWcqRhs1X0MVT18SL14PPWEiVhsTL0kxbWEqbWENdlQwXygYRlEXcUADZ1YwamUVUEf3aGEAcTEJOUAPbUY2K0XwQFQxc1YzbR8AYDXqZ14NK1gwbUEGUVv1TFMwUUgAbWj1X2ESbF4xLS00OWIuLkQAUhswXyEVRlwRLiTqblgialIVdFUuLEg0QDYjTGABYjwwUSQ0bT4JTGElSGEwLSgATlovcUQ2ZWYAa0YwX2=vbVMmLGEBLCAwOTYqLGE5XmETT2nvPjQ2bVMEMUUnYkQ0MmE0PjY3OVslMTUxMWoDcWP0UlXvYjExNGnuUSgMYx74VlQwbV8ScSEtR0A4akg0Pl4nTDn3ZkQJX0Exc1IjUmUITWECQEUAaT7xXy0maTnxLkAwTyAKK1QwRTooKyEwQiEhLF0kLkAlXWQwXygWbicTYGD8bjEwX1MJbSTvTmEBaDMYUlsRbTY3TWI4NFEwRkEKcEQnLCA4YlkwRl8ubiz8bjI4Zy0wX2ItbUQFc0Axa0UVRkAAXzYhPzotLzsZP2EiUVMQZ2D8QEIBMWXwLDY5Pzn8Lj0PbjsEbTcxYWQTUGowNCAybSc2PUY4QF4wbUEpbUQiS2ETYE=vX1IiPjD4Rzo2SlovS2DyMkYwYyUYbGX2QWEiUj4JUiINbWYsUkQPUmMwLDcRXmPwOWghQUMhR1swUT8ATGDvXloBdCH4bUT0TDo1TT3vbjEwRlL3SmEYb0A4YFcPbWAwVmQhTSMwSSMVbWU3VTnwPjUgaFsNRj0PTGEJQUAwTlQ5bTYCTDwxZ2E3TSE4XknqcWEGMVo2ZlYYLFsVTUQ3SC0iNDL8blP0bWEVaj38PmcSbT0mTFIWcloWaEoVRiM0cWEiQU=4amE4PVfyQmEwJ0ARZyIYNWQ5UjoTcmEZLSgNbUULUmEKUWYBQkQwVmcSVToqYWALRlEPTSkvTCAvTEYJYGoNbWUmUiAiUj4JZzUROWo3TEAzVj4wVCczbVzyTlv3aSEBVi0UKyUGUWERaWIBciQPbTH4UmYFNGDvR0oMcGQLTC=ySiMJdkkhPiUUSkkNbGEJNVMjPl0FVEUpXTIOSmIWcT4UR1QFbFMxUkYlZz45P1EnUDz2R1LvakYJRkjwNDr2PmQLPWEyZGYzLzINbUEyJzYCX2QwLEPuUlTzcmAqQz4JMzH2bWMVLTr8UCcwXkXuTEX3M2EDci0PX1cNUEUDTDIKbD4VMUc1dUL1ZGUJdScwUV0jRmn0cToPRUUZYV8AdScMUmElaEENVmYNbWMuL0YjZjEwbmAAUmQ2Zz4PMBr0RVowQmo5LCUiXToqR0ALcT4oJ2EVbGQwcUYjbUEgcTIGTS0PUSUibUcqYmEgNEQwJ1UBbGIJM2ESUhr4bCfvSkUDLmEIYlIwX2MrbUEnTCUUcicwbUkjbWkYPkALNT0PYFEwPh80cWIEaBsXRzMzdUkDUUYlMi=8LTUAbUUybmIxRlwwKyMrbWQJSj4TdVYVLjYPbWgWXzsrTkYhUDshR2XxX2DvPVQPOV0VbSAMLGgtQmHwdUkhYWETLGAwdkUJUjn8PmDqcTQxMVH4RikhQDI1ZzswPmoIbkQPQyAxYkPvM2AAXzItQmQ4YiIwRmIgbUQFP2EJcFTvbkUmbS0ONWU5PWAwMTUgLGoKTWElVkQBNSIULmEPLkYFa1owc0YwbSUlZzQhLz7xUFfxcGEzMTIrPTLxMVIiRmE5STnzK1sJdUjzTT4wMGEXUUkJRlgGZEILZmUFUTwwRh8BbUoFb2YhRiL8NVrubjExK1MiMTQwckYMbUQzK2EkLj4wX1cGRkgFZGEJLFMJOV4ELiIOPVIwLV8TVV4IbSz2ZmQxaiYqXWABaCT8XWUiVjkJYCEyaFMDUE=8biIwUGc4Pl0YY2EqbkM0dkYUbSUAPmEiQDMwQDQobUQmMmEBdTkPaSHqYiDvLWDvMVEwRzL4YiAwZlw3XiMwYFsmbTIOR1MTaVM0SFMYYz8wUTEVRij2b2Ejb2EwcV44dWUxTGDxVFg0Pi=ybTHxUjnvQCUsaGYNbT0NbWMYdhrxUEcNbVIZdkU3dDYAdjwwPUEgcjH8NVgiciUPTDTvcTcwdkAJUGLqbz0TUmEQVjMJVSMNcCHxcWElTzsiazUncTnzRzchUykwRVwKbUkZbVMidUYJVWkwUWAWUjwJPkAwND0gbWUEMGU0QEY5UyENSBsZTDoMcUYiJ0QCPmUATGE5Vk=3cV8rRjsrMDoLXzr8cTIzMUHuR184dWErcR8VRlElbWE1SEUPdmUPVkf8UjoYZUUwLlEVU2YsczIyZEYJTCQPbUQAbUUrcmEJPTIDbTwjJ2cKTWEJRkYNbTkOTDo4Yz0wQmUXPmAsTDoGSy0uVWA4X2MtLV8iPj4wLiYNbWcNLzoVPSkwXjUDa2oRVCcrTiYPPmoVXyL8SmE0UkowPlgPSzM0UVMDbUErQV7wZGEAMj4BbWYKbWkNYGD0QFIqbj3vbUEmPUYTYjQmSj0wbVY1cGESSFQwbl8rRlczSEAwMCIDM2MSYyQIYEQXTmkPc1QxXy0vYEApdVgZLDryZEM1aGEwYFLwYEIjUmHzRjk3UmkqclUEbWECPj34QEovTDXxbUUncT4wLDQNTBsrQFsGPkXqMFMwNCctUlMRdVsyR2owYW=qbVIFbkYlX0QhZEAPbUcLTz3yXzEDViItbWUUPWETXjEpR1D8Si=wTGbxNWEQXzkiUkoqUlsEUFMxaFU5byU5UUYwTVQBcUIAbSUhT1wLSVsEdUnqMGEJLTnyLGEVcEIxdWgYLGDuQEYwPl8BbRshK0AkaEATLmkNLmQiXzQobmQwKzMsTRs0ZEA4czEqK2n3Z2ISamEzbz4TMkArPVcpUmEzYVvxRlz2PkUDJ2I0YFQOalMlMR8DXlwVQmT4LmgwZ2D4alL2bjQMPTY5bDYFQSUJUVsjPkL3Si0qaFQJPl3qQmDwS2QTb2AwOWDqNF0FQ0j4PjYibWcNPjsyPlMTTCXvVR8NbVMmZmEiNS0zX0QObTIgY1LqVhr4YkAKPWELRzHvZTcBMlMZcCUmbjo3bWYwMWAlbVMUZmEic0MwX1Y1bST3ZzIGJ1oiQkPzbWQkbGD8MFLwQiYAdSQmQmEBbkMwUFI0bTI2SmEFcEYUc2YIOWMwTzoiamIJRV4ULxsFQ1IRUiMiK2QDbWDvTCABQEcwUB8kQz4sTyULYSkBXT4lVWomTiDzQCcwXyEhcCkvY2D8diMPPmj0PjkpLDX8YT0XSl0STC0gTz4xOV4lLjwhPmg5MWEiY14wRmIEbTIvOWEJXjowUEEQbToLdD44djwwUFgqQmQPR1ozZDcwUGQgQkoTNCUObWIJKz0xL1YMc2g4VGkUSicUUTQBMlT4RkgPTDIjMEAwTmIPRjnqTGDzZT4AdiUwUFzxRTI3UTMFMEL2bVD3bVMZak=2aEYVRiQzLTsAXyPxMD8wc0UUTEI2VWEwM1c5QjEoSjzzM1YxT0nuXyQNYlo2LyMJcj4NQ0EjTDoXQEYwYzIDRlgNLDn4bUAJaSUPLUgEbToMYz4wMzo0RikhTGDxXjI4ZzkPMTz1XlEORk=1S0Q2bUj1TGDxbD4wb2MwbGQqNSMQcj4wVFz8UFYxRjIrcGAwVlgJSWgQYVoOTB8iUWIVRjUJKy=4cEAJUjUPbUUKSmMUaU=3USYVbSIEUjoRckYJMVX8Rh8ZRzoBXz44K14wRkMnQDoRLj4wXxsNX1ImTT0gMTz8UkIwbToJTDogaj4wUVsVPWXqTDoCYUowLSEJbVP8bUQmVScBOUPyQGIvaD8kazUyNGgpRWYtTVwTRWAlbVECSmEUSmQNPVIxdWIFaGEUQjoEPyE4cUYrPWExNRswUWMNbSUNT0ASMUAJUVEwRlsLTDoVY18YaGAibWInYGEDPkMwUScrbUEWJ2D8NUAicWAjbTY4LGE0MGIMPWUzbVM5ZU=xdSIYXz0AbWk4cUkxSWMGYlzubVchU1InVVMwXR8PX0AyP0klPTEwdVQqSmQsTFMuNVUPRl0jbWQKUh8hXyAwbF8xbWEmbyc3ZlwwTVgoUmghPWDxXj4FcD0wbUURamExYCAwYlnxbWozMEYVYzEwdTEiQCc5bmEDaUEYXUDyLycGYygWJ2AVckErYTPzcGEVVjEwXTYxbjEJSmEQaWETTSEwUC0rUjX8dSIBNWEUbWIsbjXqXUAwQj4ibWQqTx82ZlwLaTMIQ0bxZz44bjkiVGQzUlYJUmIrMmUXSj4waz71ZSUSRWAhPjkGTjX3LiABaUQQcyEPZGEiZWg3MkAobVMBQWDvOWYJakUVbUQtdGD8b1kmM2EPQl0BRkIrZEMxRi=4bWYhPiT8ayMFUzcVSiUQcWEwYjvzaVU3bVIQTGD0LWANdS=3RjQgSEEDdjoJZh8GYGglXzXxNGMJSSE1MyUmXToQUUcwOVUlMCc5QCUuLTMzX1o1PSUhZDn8MGMwOTYlbWEhQGETbiAFMi0jL2QKcWD0Zy0PVDIYamEpU2HwS0cjZx8VRmkFNWEiUVwJMz8ATGEFS2EwcDjqRlkicTIGax83XmMBRWQZUlM1TGE3ciIFVF4MQkg0MWIFXjYJb1YgRjMDMGEBPl0rUFcDbVMhTmETQlYwOSHxQBs3ZyIwNCcJcDIgZVw4PjIuTzYVbSAsbS0BUzYXTWoJTTsRbGoVcGEiclU4SlY</w:t>
                        </w:r>
                      </w:p>
                      <w:p>
                        <w:pPr>
                          <w:overflowPunct w:val="false"/>
                          <w:bidi w:val="0"/>
                          <w:jc w:val="both"/>
                          <w:rPr/>
                        </w:pPr>
                        <w:r>
                          <w:rPr>
                            <w:sz w:val="10"/>
                            <w:kern w:val="2"/>
                            <w:szCs w:val="24"/>
                            <w:rFonts w:ascii="Times New Roman" w:hAnsi="Times New Roman" w:eastAsia="仿宋_GB2312" w:cs="Times New Roman"/>
                            <w:color w:val="auto"/>
                            <w:lang w:val="en-US" w:eastAsia="zh-CN" w:bidi="ar-SA"/>
                          </w:rPr>
                          <w:t>QPkIVbjorPScWSzYZL0IJNVIPLGD0TCQBbykIbFkNRkQEUDH3OTPyb1IwNGooSjMKTV82SlwORiAwPlQDQkYwYEowRkglaTnyRlYRZ0cNbWgwcGcNa2kJUWkVRi0lMTENQ0YJViIPRiI0Umc0TCMwVj4QbVL0TCASdVUnQ14JTSYtUzYYMl7zciYNczQJa0QZYWQBQlIwMjotUjooUCUsdV45ZVQYUiUPcz4wQj05J0bvSjU0dVgBb1YPRjsnU1oNbmErSEH2PmTvTCQPJ2QEUygNJ0o1ZT73TGgRPSISK0IySF4XYFg4ViUYP2gBShs0U0YxUEYwPjnudWEzdi0qaCgxVWEARkjqNTwKJyIpbkA5cVEQXmMgVi0sR0EBYkIrVFYwPzQ3VUgUbFETaBswdmQ3Xz0zSEUQVEbxQDQKMyPvRmo1PTH4cz0yX2L3JzcwPTULbCAMMycDOST8SF4OVDIYdkTuVWEgTWIXLFwFSCHvXlc0TmMXaFDyLSQCal8gTUfqczEFYiISQGb3NS0wSUMURmExVR8KLD4iUmIBVjIuQjv3cy0LQmkYTCE0MUQLcyAPdSgrVlruPWACbmIYUDP8UjoUP1EYPyk1PUkNaFIPTGADXlv2X2MrUVgSdB8EZ2UjaDIAUSDwVEP1JzU1aGoBR1sNSUECLyA0cjwibUAndiUVLh8GUFMRbUkQP0oBMGIncTYgQGD8TDEKQzQiNWIgRlc4PmEVdCIYUCYxdVItaEUxY1IXOTI4QmUldFwGVWQwcjD8QjnxdFY3PlYoUUcjLjIPJyEIRmX2aWH4bBswMGA5LSk4XzYgb0oSQjQiXl4jQCD4TGQPJ1YvTDQhNGIsZlgAP1L0Zx8Pdh8jSiMUP1IMVEA2cWoidj4VJ1YQRjEnPWgxPmEYbFrqb1IGOTILX18oYTH0czwpaFsvLSElTSX2ZCAyXyUJXmIPcjD4Tzn1czIKcGUDKyf8OUbvQCkpRkXxaDv8UjEBQjsKaSM3UWIjXTcXdFMwbl4BSB8BaTcpX2EXTVEJM0YRVj0ZUWINQUYDYkYCQGb1UCIMMT42Mj03QF4sXWE5X1cUSjoJaSkyQlMTUGoTTGIJaFsDdToVSWn8Lx8BVmEJMWQ0cUAVcFExUUUqOTz8ZiUFMWAURmQ0LFMldCEvZ0X4Q18JUzoFRjvxRh7qSmAvVlMYSjo0LEk3Yx8FZ10zPVX8OUn0bWX4SlURMjoqbTYyckANUmIqNFsIUSMJUjL1NEQTTFQValMwSkkxZiMTUjonZFMwQDYTTUUzXy=vZ2gwVToPZzExb10iRjITQBsrbiAtQEUwVUUJTjbuUSUBcmM1K0E5PToiakkJRTXvTyUBdCUJOVMtcEYwRkPvRz73bSc5X1EIQT4NUkEXRkQiMVI2dUY0cVcULiMNL0U0b1vuOUQVVFMVLEQPbEHuVUAqLkovXiUBblMSMz3vbWUFcj0YUlsDLjsFdjn0RjwyLzEJLFsUQWoUcEoMczL8bmf8USkNK10VZiMwUSQPcjYwbToGbToqP2UtRj4DcFUwL0AwakoQRjX0Xyj4UmQAPTw5UFsNUSkTdTL0X0QnNV4zPSIwbC0MZjU4VVMOczYTOUPwPiMiciAwUS05bT4NbT74biULQ1gkYigjcCAAb2A4cVMJQ0IFQEQTSj73cEAAdWQUbWYJTzYzb2H2UEP8YjENX1P8VT3ybToJclcyZzX0ZyU4LGUzbkk4bzoxUiU1MSYFPjwwYRsjaFvuMkjqSiUNSjn8dmgFPmU3cDbvTEYiPR8qSjnyPSf4Pi0BNEUpKx72cVM4VUknPjo4Tm=0OWg0bTEPSz78bTIybVwicWQ0X0QYbUUJJ1L1ZDoJRi0QbSIwOVgTLjYVUScLPTYLQkgUcmQPb0YPYmQ3bTjyTUkTOWf0bUc0PmUxLCAwSEgKdWoJSkXyUGD3UFsnbjEwcEo4TmkNdWANZlwARmEialLqTkYPMGMUbUIgUVMycyUDQlMTUSAtPWEZX1IULzoPYDYMbTYCUCzvaCcibVc4azsZdjwnbGUDblMMSiTxPUX8PUIwRWEVL1v2VTEDX1gqQWAxbSg5TVcwUjnyK2P0MWAJUFoTRmD2akjvTToPSGoVSSAxbVoVMCECTDE4PkYpL2EZRj4YcFL8OToiSVQVMUA5UWQXUjoqcWURXzY5MWYQLhszcWYAUUMXSlQ3T1wDOTYxSlLyUlsrciArUmkgUGEFcVcuPkQNXj4JM2QkTGESLycAdCb1QygxMWgYTFcZdVrycyczbkAVRUo3YUAvQlEVTCMZLCIFaE=4UFL8Y2oKQi0lbUYPZ1bxcEYJYF4wLkP3dmUJPTUqRmEsY0YRP0nqM2QyOUQxdUU2ZmE5XTQEbUAUOWE4TCIZXmE4ZF43dig4Llv8PmUWJ2EhcWIwUkXuYzQwOR8RZzYTMzsIc1YEaDMPXyEzX2IxLjsibWIkbDsVZzQjdiMjLFw4Lh70PWH0XiMYQmAYZD4PUWcPTCL8ZicAKzIDSFcidCkDR0AFUD4UUjMGPVwwJ2gLbUAxLWEFXybyUjoXUFQNUj4KUWIVNFQgbWYMRj4BRjz2UlEVQkYtPWkBclMjK2b0TDoMSUUJL1EXPT4wYGUkUB72TCEBUCIZTCkUMWTqUlr2VSAxckgNNFMLbTkPPlsKTETxRmj2TEU4cSk4TDspLmD8NFEYZzoiPVsJRkMLTGcsdDYDPjYZOUk5QFfvQSINbRsrUmgOYRr0XzYWc0YPR1HvJ0o0VWUAbmP3VCA3bTsXRmEwMBsvVDQ5J2EBc1MxbVDwQGAPNEYPbWEqLUYtQTUMUGUwNDk3bTn3QTQYX2LxUkAqMUP8Uiz1UFIxaDUmZ2EAYB80SEgYLhsyMT4VX2IZMWcBcEMBOVswVFgVOVs3LygQTFI0bl4uVjUROTXqLxsqZSAxUUTyZz0gQTYEQmD8RjMJZzYidUkBRkP4M2D8USQibTYZZDoxajYKZCLyPVMwPygGTmEZM2oDQEH3LUAJaFwnSmENbzExbWQBMjIibl0CVS04UkcwZyUvNUAPXWT3PWE0RVsJbkHxLVEiUTMsZ0UxZGUwLBs1aFL8UDUpdTQFZ0UqQi0zdWDwUBsxaFwLOTIKcD3qRzI5SGQwdi0tX2D8VjI1OSAxLkkBXzsIUkohZSkPL1sBLlIrUSEubToLTGEJQkoQcD8jX1gqYmITc1X4Vi0KRlQCYEooahrxNDYTbWIZZzsJbjcQLjoITEAUSmYYUiAxOVb4TWP3SGoPRmotaGEVNUf3UkX1cWEiPmchRzYGbmInRzYnUj4QYGMVRkMNRicwUEkNTEAFK0ItRjoXUTEXcFsnPWDuVkIBbTEwKz4wYUYgaSYyQjciX1IsNWD8RicYZzn0KzQPUUgVMxsxLlwxXzQxMDIGaCI5UTExQ2IhVlMoaCIVbFQraGIBYWcJQiIzSmYUMGQVbmMTPSkxMSgmUTX0ND4wbSMXcC02aTIZcDEwT2kBXyUDbToBVGEVQkUpUmIFb1UvPlMiazUrOUYgOVsAX1UPYCENPmIxdCkEOVg5MTYFZzYTZEAwaFclPWExNVwBXzIBVjswUDIhbUAvLTESZCb3NT4xbiP4bTYFbGE1NWAsUj3yTlIjX0AncTIiK0gWclMQS1kwNWoELF0DbUj8L0QJdWTuL1EXXTEzUkYSZVMicFwidkQBZ0AJQiIlbUYUcz4VOV4iQFk4XmI5UCXuYykPTDYPYGEVc1MoLFMQUikwXzPyUmITVlDyUToMPVvwYGklOTQrM1n0Ti0gMmDyYGAzSmESVkAwbUEUbjcibicnRmUnbDD2QSHzakENU2Q3cTY4RScBdToZbVIJJz4xUlQ5YmExTS0APjHxQlciLyL3L2EqSjQFUiHxS2cxNFIkZ0A3OToPSCz0TGEwVToYYmQUMiYwPmf3LyYjXUU2TkT8Q0kNJ1sqUFMASD0sQjoSQUAiZ2ghVkA3SToAaEk0R2QUYhr8R0cObFwJVCYSaRszc0oAJ2kQZGEBPmEmZycVcjDzPVcwKyIUbVcLPlMAdT4SLEkobT4UPjctc1X1c1IiPmkZRjYWcFsFdiIIVEAqMlwwPSAwLlEFS1r4LTYPK0f8aGErRjPxPiAxVj4nLmEiQTkCb0YRcjUBNB8QTlMhbTI5SjQwZzIGaGQBXz0zbjEiRij0LTQ0Z2EWVUL1PjspcCb8RkMidTD3cWYYPlg0S0YJbmITaigLR0YxX2nwTmD8bkMyajEiXWHvUkkLPWIhK10LcDQqM1EFUEkrbV8lTlEwTGcGdWE3PjQCXiTuVkTzPlP3UiUYSGDqbmQxaTnxSSQBcDX2cSYwSSEtUzoPR14UUmExYykhMjQXVGkTUEgPTCUsPlYxdDP8aFwDdR8BPz38YFUiUi0AbTP4X2oAblH3RzUNMmHqZ2g1TVnqTD00UmI0cTT0bmIzJ0k4NFwXSiQibGIwUiUZbFwANFUwJzwTajkKQDkxTlwCcSQAbmkNZz0JTi0iZV4xTzoNRjIvcEX8J0codR8NdjIKLV8SbEAwUhsVbT4AbiT3SiQOPzIqX1EUcFwBdT0rbkYrLizwMVgZLFUDcGQVZ0AZbl0GPVcMQDEqTCEwRjIiUWEwZx7qSjU5QmUrQGISUmgQVUAYbVM5ZD4AZWMKcVTucWQiPVL1dWc3c2f8QmETaxstSVMTUjDyVGUwPiDuNEkJbF4pdGUOPWowbWIQLkANaWUFU0M0bUE4OVr2Z1XyOUUAbWT2XVoIaiLyRi0VbVMUcWE4bC0VbVwzRmARaWE0RjUjUjY0bSAvUmEJUl4wbFwSb2I3VVMtQlMwUUMwbR8EK0AJZlwwcGMxcGIhLGELT0MSXzYjMT0YUlsqQ2UTcFELX1n0X0AwYWEwLVn2bWQDPy0Vax8xPWEtTGQZLGoqY2EwU1csJzwTTUnuM14JTlQxbUQhPVQpZCcVX1gUSjoPLiUZSFITYyQASmUTUmEkR1QFUUQCX0UCYGEmOUUwYVEzRj0MUmgtbGkpbTIiQ2owS2bvSEEpcDYRZ1L8ZyQxbVU5XiT0LWQJTj4iOT7qYjEgNVMBLD0wRi0AVSUnayAFdV0wXzwMcWHuaDH8Ri0wbToJRkEYbkA1ZUIVRkcjTGEzRTolaFgwQkP4bVUgTVrqLCgwPmgkbUP3XWUxSGgwLiP4Ui0NaFYlYmUJdWQ0TGEBSmD0YyUAPh8YcGUSYWX8MSkibkYqbSD0YWIMYicJUygiTGEZP1IFYTUVX1IvPlMZM2ENYEQibiMXPjYGXVruZzowaFYhRjwGNDv0U0UlXiLxZx8YT2D0NSUYQlw5cVI4M1M4dmYwPiATbVUjcEAxYkcwUC0hVkMYYGD0OUYwRkEMbWT1X0kBZyE0MWHwPi0CcifuaiUxPlcTbWQCVkAxQDYwMSAtbUQ3ZEYGc0YwNTo3bS0iTTokSVkqVjvubUP8UkQxUzo4SjsyQj8wYGMwbUcxbyIFRkYJVEAwRlk1MUkqQz4wUFkgZ1bxUUjxLjkwLlEzQj4KTGcVdEA0cGoPbTUGZkoXU0=8Sj8EZy0rZ1IpcT4JQUovPlPxTGcNcz4JdWIzbWozSlrzayM1RVI5OS0AbzYITD4wTjoPbSYoaCgGaUAwZyMPSDYAXzH1TUkJZ2kJPknuUmElXjHxXUUFPjI1SiUNdT4DOS0NUlsSUGMvaUYgcWoVc1fyNUAYYjoBQjkwbWomSjoPRkEBaiU5RiYtcVMldkAwNGUJXTcOZ0kWMS0BT1INRiIPSjsrVkAJT2nwUVUJTGErQiUKUkQUbUMJT2T4YT4wVSgFMT0kUjouRToBZiQvZzwmZiInTjYTS2YwX2YTTGEmNGH8XmkVbT4TRmDxTGEJLycxXVoZSmDxcSD8SGYzcGUDZ2YKJzIYdETybVcTbWYLLmIKT0UVSzUQdD4wM2AwbUcUUSIrS2IwLEINbjUBLkXubWQwLCU4TjoRdVsValwwOUM1cl4PLk=2XkYxQlzvTGUhPWkARmYVZzUVbWkgTDn0akYwcUcSX0gDPmElPWYJdTk5cFsITyMiQWQwc1cVSiLuamEzNT4xTVgsbVMUSjoObSEwTSUzbj8UdmDvVWIJR100LVsXaGELdV0VZzowbUT2LWAjLGQ4aUMidTQAUjoUVEYjVl73blgAYDXzUl4VPUMMbCTxdmE2YVkZXl4wbVLxMyUgaykzJz0jbWI0LjoWXkYUZ1vqbUECVjP8ZDo4cSIAdVEvLmAkaRsNTUMhUULzLUX8SScwX1j8SmEoaGEiaFYNZ1cVUkAMLGE4aUYwYx8AbkgvVGEmL0QQPyQBbWgtSEYCSWQVVikAbTQGZz4KdD45YUIAUmDqbWD3VUMQLycxUFUEaUMlaUY3aiUmSzIhYjUwXy0CaDclVWD0UFcJXV0KXychQ2ERckATcD44cFMTQzo1X1oibVUVbVEhQ2ETM0gxcUIqLmD3VTImZmUibmoiPkYSXU=0dVEBOVkydkULRmEGX1EwRyPxUmP8c2EBSFMnXTcxPkUxVGEJS1DxdFs3X2ETNGETdVIwMUkhaGI1VCz1PykwQiAoaFkZVGEUayUJSCHzTEQmTzoMaDIrPSUZPSUDR2EJOSIxbTopbVvyc0=8UUUVMTQwPmACaWHzbVYTUDciTCMwL2EFcmkARiIDUmMsLlwwTjoxMUctQEIFakkBYjHwMVEtbWgqX1MTXiAwUGjubTIKNUonVDQxSzwFPlrvbGEBUGMwUGYpbTQEc1wRVkIwUGMYSEAucFw2dmYrQkUmbTn8YTEAQTQrb2UMRiIzUWEJXkgwPmItbTozMWQidUowX1MYQyM0MWA4RjIvbWE1SUYwciIwbUosTEE4XUAxMCMwRlH8RWnyZm=1SjoYPiTwUjoBUkYUQVgnTB8gcib8bD4TVjwwbUQJUicIVlcvOUE1bDQQZEQoT0kTZSAFUkETRkkXY2cPRVcNLmYXUjn2TCMFaygDPigOb10BbSP0SyADdWYhSjoqLT4JUCIjaTXyXTItNEYJMTQPbVsgbWE1K0AQb185aVMEY10nZ0kQYEIjRiIKbWQMQy0sNFD4bTkTbWERcz4JZzcVM2oJbWEUbkAwcmgNRmMIc10MckYsSVwwbUkDTGE5aGEJYFswQGAWLVzxYWIiM1krbVoQTDopUk=2TSTzbSIRSjc3Z0AwPzE0LmIibWEFMzf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YSf4X1MiNSjvYSf1MCkgLlXwLiT1LiUkLyDwMS=1L1T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465;top:403;width:2397;height:2397;mso-wrap-style:none;v-text-anchor:middle" type="_x0000_t75">
                  <v:imagedata r:id="rId22" o:detectmouseclick="t"/>
                  <v:stroke color="#3465a4" joinstyle="round" endcap="flat"/>
                  <w10:wrap type="none"/>
                </v:shape>
                <v:shape id="shape_0" stroked="f" o:allowincell="f" style="position:absolute;left:5465;top:403;width:2397;height:2397;mso-wrap-style:none;v-text-anchor:middle" type="_x0000_t75">
                  <v:imagedata r:id="rId23" o:detectmouseclick="t"/>
                  <v:stroke color="#3465a4" joinstyle="round" endcap="flat"/>
                  <w10:wrap type="none"/>
                </v:shape>
                <v:shape id="shape_0" stroked="f" o:allowincell="f" style="position:absolute;left:5465;top:403;width:2397;height:2397;mso-wrap-style:none;v-text-anchor:middle" type="_x0000_t75">
                  <v:imagedata r:id="rId24" o:detectmouseclick="t"/>
                  <v:stroke color="#3465a4" joinstyle="round" endcap="flat"/>
                  <w10:wrap type="none"/>
                </v:shape>
                <v:shape id="shape_0" stroked="f" o:allowincell="f" style="position:absolute;left:5465;top:403;width:2397;height:2397;mso-wrap-style:none;v-text-anchor:middle" type="_x0000_t75">
                  <v:imagedata r:id="rId25" o:detectmouseclick="t"/>
                  <v:stroke color="#3465a4" joinstyle="round" endcap="flat"/>
                  <w10:wrap type="none"/>
                </v:shape>
              </v:group>
            </w:pict>
          </mc:Fallback>
        </mc:AlternateContent>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spacing w:lineRule="exact" w:line="560"/>
        <w:ind w:firstLine="640"/>
        <w:jc w:val="right"/>
        <w:rPr>
          <w:rFonts w:ascii="仿宋_GB2312" w:hAnsi="仿宋_GB2312"/>
          <w:bCs/>
          <w:szCs w:val="32"/>
        </w:rPr>
      </w:pPr>
      <w:r>
        <w:rPr>
          <w:rFonts w:ascii="仿宋_GB2312" w:hAnsi="仿宋_GB2312"/>
          <w:bCs/>
          <w:szCs w:val="32"/>
        </w:rPr>
        <w:t>乐昌市住房和城乡建设管理局</w:t>
      </w:r>
    </w:p>
    <w:p>
      <w:pPr>
        <w:pStyle w:val="Normal"/>
        <w:spacing w:lineRule="exact" w:line="560"/>
        <w:ind w:firstLine="640"/>
        <w:jc w:val="right"/>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2019</w:t>
      </w:r>
      <w:r>
        <w:rPr>
          <w:rFonts w:ascii="仿宋_GB2312" w:hAnsi="仿宋_GB2312"/>
          <w:bCs/>
          <w:szCs w:val="32"/>
        </w:rPr>
        <w:t>年</w:t>
      </w:r>
      <w:r>
        <w:rPr>
          <w:rFonts w:ascii="仿宋_GB2312" w:hAnsi="仿宋_GB2312"/>
          <w:bCs/>
          <w:szCs w:val="32"/>
        </w:rPr>
        <w:t>9</w:t>
      </w:r>
      <w:r>
        <w:rPr>
          <w:rFonts w:ascii="仿宋_GB2312" w:hAnsi="仿宋_GB2312"/>
          <w:bCs/>
          <w:szCs w:val="32"/>
        </w:rPr>
        <w:t>月</w:t>
      </w:r>
      <w:r>
        <w:rPr>
          <w:rFonts w:ascii="仿宋_GB2312" w:hAnsi="仿宋_GB2312"/>
          <w:bCs/>
          <w:szCs w:val="32"/>
        </w:rPr>
        <w:t>16</w:t>
      </w:r>
      <w:r>
        <w:rPr>
          <w:rFonts w:ascii="仿宋_GB2312" w:hAnsi="仿宋_GB2312"/>
          <w:bCs/>
          <w:szCs w:val="32"/>
        </w:rPr>
        <w:t xml:space="preserve">日     </w:t>
      </w:r>
    </w:p>
    <w:p>
      <w:pPr>
        <w:pStyle w:val="Normal"/>
        <w:spacing w:lineRule="exact" w:line="560"/>
        <w:ind w:right="1281" w:hanging="0"/>
        <w:jc w:val="left"/>
        <w:rPr>
          <w:rFonts w:ascii="黑体;SimHei" w:hAnsi="黑体;SimHei" w:eastAsia="黑体;SimHei"/>
          <w:b/>
          <w:b/>
          <w:bCs/>
          <w:szCs w:val="32"/>
        </w:rPr>
      </w:pPr>
      <w:r>
        <w:rPr>
          <w:rFonts w:eastAsia="黑体;SimHei" w:ascii="黑体;SimHei" w:hAnsi="黑体;SimHei"/>
          <w:b/>
          <w:bCs/>
          <w:szCs w:val="32"/>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昌市发展和改革局 乐昌市水务局 乐昌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房和城乡建设管理局非居民用水超定额</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超计划累进加价制度实施方案</w:t>
      </w:r>
    </w:p>
    <w:p>
      <w:pPr>
        <w:pStyle w:val="Normal"/>
        <w:spacing w:lineRule="exact" w:line="560"/>
        <w:ind w:right="1281" w:hanging="0"/>
        <w:jc w:val="left"/>
        <w:rPr>
          <w:rFonts w:ascii="黑体;SimHei" w:hAnsi="黑体;SimHei" w:eastAsia="黑体;SimHei" w:cs="方正小标宋简体"/>
          <w:b/>
          <w:b/>
          <w:sz w:val="44"/>
          <w:szCs w:val="44"/>
        </w:rPr>
      </w:pPr>
      <w:r>
        <w:rPr>
          <w:rFonts w:eastAsia="黑体;SimHei" w:cs="方正小标宋简体" w:ascii="黑体;SimHei" w:hAnsi="黑体;SimHei"/>
          <w:b/>
          <w:sz w:val="44"/>
          <w:szCs w:val="44"/>
        </w:rPr>
      </w:r>
    </w:p>
    <w:p>
      <w:pPr>
        <w:pStyle w:val="Normal"/>
        <w:spacing w:lineRule="exact" w:line="560"/>
        <w:ind w:firstLine="640"/>
        <w:rPr>
          <w:rFonts w:ascii="仿宋_GB2312" w:hAnsi="仿宋_GB2312" w:cs="仿宋_GB2312"/>
          <w:color w:val="535353"/>
          <w:szCs w:val="32"/>
        </w:rPr>
      </w:pPr>
      <w:r>
        <w:rPr>
          <w:rFonts w:ascii="仿宋_GB2312" w:hAnsi="仿宋_GB2312" w:cs="仿宋_GB2312"/>
          <w:color w:val="000000"/>
          <w:szCs w:val="32"/>
        </w:rPr>
        <w:t>为进一步落实最严格水资源管理制度，推进节约用水工作，依据《中华人民共和国水法》《广东省实施〈中华人民共和国水法〉办法》等法规规定，按照《</w:t>
      </w:r>
      <w:r>
        <w:rPr>
          <w:rFonts w:ascii="仿宋_GB2312" w:hAnsi="仿宋_GB2312" w:cs="仿宋_GB2312"/>
          <w:szCs w:val="32"/>
        </w:rPr>
        <w:t>广东省发展改革委广东省水利厅 广东省住房和城乡建设厅关于全面推行和完善非居民用水超定额超计划累进加价制度的指导意见》</w:t>
      </w:r>
      <w:r>
        <w:rPr>
          <w:rFonts w:cs="仿宋_GB2312" w:ascii="仿宋_GB2312" w:hAnsi="仿宋_GB2312"/>
          <w:szCs w:val="32"/>
        </w:rPr>
        <w:t>(</w:t>
      </w:r>
      <w:r>
        <w:rPr>
          <w:rFonts w:ascii="仿宋_GB2312" w:hAnsi="仿宋_GB2312" w:cs="仿宋_GB2312"/>
          <w:szCs w:val="32"/>
        </w:rPr>
        <w:t>粤发改价格〔</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805)</w:t>
      </w:r>
      <w:r>
        <w:rPr>
          <w:rFonts w:ascii="仿宋_GB2312" w:hAnsi="仿宋_GB2312" w:cs="仿宋_GB2312"/>
          <w:color w:val="000000"/>
          <w:szCs w:val="32"/>
        </w:rPr>
        <w:t>要求，建立健全城镇非居民用水超定额超计划累进加价制度，充分发挥价格机制在水资源配置中的调节作用，促进水资源可持续利用和城镇节水减排，加快建设节水型社会，结合我市实际，制定本实施方案。</w:t>
      </w:r>
    </w:p>
    <w:p>
      <w:pPr>
        <w:pStyle w:val="Normal"/>
        <w:spacing w:lineRule="exact" w:line="560"/>
        <w:ind w:firstLine="640"/>
        <w:rPr>
          <w:rFonts w:ascii="黑体;SimHei" w:hAnsi="黑体;SimHei" w:eastAsia="黑体;SimHei" w:cs="黑体;SimHei"/>
          <w:color w:val="535353"/>
          <w:szCs w:val="32"/>
        </w:rPr>
      </w:pPr>
      <w:r>
        <w:rPr>
          <w:rFonts w:ascii="黑体;SimHei" w:hAnsi="黑体;SimHei" w:cs="黑体;SimHei" w:eastAsia="黑体;SimHei"/>
          <w:color w:val="000000"/>
          <w:szCs w:val="32"/>
        </w:rPr>
        <w:t>一、总体要求</w:t>
      </w:r>
    </w:p>
    <w:p>
      <w:pPr>
        <w:pStyle w:val="Normal"/>
        <w:spacing w:lineRule="exact" w:line="560"/>
        <w:ind w:firstLine="640"/>
        <w:rPr>
          <w:rFonts w:ascii="仿宋_GB2312" w:hAnsi="仿宋_GB2312" w:cs="仿宋_GB2312"/>
          <w:color w:val="535353"/>
          <w:szCs w:val="32"/>
        </w:rPr>
      </w:pPr>
      <w:r>
        <w:rPr>
          <w:rFonts w:ascii="仿宋_GB2312" w:hAnsi="仿宋_GB2312" w:cs="仿宋_GB2312"/>
          <w:color w:val="000000"/>
          <w:szCs w:val="32"/>
        </w:rPr>
        <w:t>建立健全非居民用水超定额超计划累进加价制度，要以严格用水定额和计划用水管理为依托，以改革完善计价方式为抓手，通过健全制度、完善标准、落实责任、保障措施等手段，引导全社会节约用水，推动节水型社会建设，促进生态文明建设，保护生态环境，构建环境友好型、资源节约型社会。</w:t>
      </w:r>
      <w:r>
        <w:rPr>
          <w:rFonts w:cs="仿宋_GB2312" w:ascii="仿宋_GB2312" w:hAnsi="仿宋_GB2312"/>
          <w:color w:val="000000"/>
          <w:szCs w:val="32"/>
        </w:rPr>
        <w:t>2020</w:t>
      </w:r>
      <w:r>
        <w:rPr>
          <w:rFonts w:ascii="仿宋_GB2312" w:hAnsi="仿宋_GB2312" w:cs="仿宋_GB2312"/>
          <w:color w:val="000000"/>
          <w:szCs w:val="32"/>
        </w:rPr>
        <w:t>年底前，全面推行非居民用水超定额超计划累进加价制度。</w:t>
      </w:r>
    </w:p>
    <w:p>
      <w:pPr>
        <w:pStyle w:val="Normal"/>
        <w:spacing w:lineRule="exact" w:line="560"/>
        <w:ind w:firstLine="640"/>
        <w:rPr>
          <w:rFonts w:ascii="仿宋_GB2312" w:hAnsi="仿宋_GB2312" w:cs="仿宋_GB2312"/>
          <w:color w:val="000000"/>
          <w:szCs w:val="32"/>
        </w:rPr>
      </w:pPr>
      <w:r>
        <w:rPr>
          <w:rFonts w:ascii="黑体;SimHei" w:hAnsi="黑体;SimHei" w:cs="黑体;SimHei" w:eastAsia="黑体;SimHei"/>
          <w:color w:val="000000"/>
          <w:szCs w:val="32"/>
        </w:rPr>
        <w:t>二、基本原则</w:t>
      </w:r>
    </w:p>
    <w:p>
      <w:pPr>
        <w:pStyle w:val="Normal"/>
        <w:spacing w:lineRule="exact" w:line="560"/>
        <w:ind w:firstLine="640"/>
        <w:rPr/>
      </w:pPr>
      <w:r>
        <w:rPr>
          <w:rFonts w:ascii="楷体_GB2312" w:hAnsi="楷体_GB2312" w:cs="楷体_GB2312" w:eastAsia="楷体_GB2312"/>
          <w:color w:val="000000"/>
          <w:szCs w:val="32"/>
        </w:rPr>
        <w:t>（一）坚持因地制宜原则。</w:t>
      </w:r>
      <w:r>
        <w:rPr>
          <w:rFonts w:ascii="仿宋_GB2312" w:hAnsi="仿宋_GB2312" w:cs="仿宋_GB2312"/>
          <w:color w:val="000000"/>
          <w:szCs w:val="32"/>
        </w:rPr>
        <w:t>根据我市水资源状况、经济社会发展水平、用户承受能力等因素，制定具体实施方案。</w:t>
      </w:r>
    </w:p>
    <w:p>
      <w:pPr>
        <w:pStyle w:val="Normal"/>
        <w:spacing w:lineRule="exact" w:line="560"/>
        <w:ind w:firstLine="640"/>
        <w:rPr/>
      </w:pPr>
      <w:r>
        <w:rPr>
          <w:rFonts w:ascii="楷体_GB2312" w:hAnsi="楷体_GB2312" w:cs="楷体_GB2312" w:eastAsia="楷体_GB2312"/>
          <w:color w:val="000000"/>
          <w:szCs w:val="32"/>
        </w:rPr>
        <w:t>（二）保障合理需求原则。</w:t>
      </w:r>
      <w:r>
        <w:rPr>
          <w:rFonts w:ascii="仿宋_GB2312" w:hAnsi="仿宋_GB2312" w:cs="仿宋_GB2312"/>
          <w:color w:val="000000"/>
          <w:szCs w:val="32"/>
        </w:rPr>
        <w:t>充分征求产业部门意见，科学制定定额标准和用水计划，合理确定分档水量和加价标准，保障非居民用户合理用水需求。</w:t>
      </w:r>
    </w:p>
    <w:p>
      <w:pPr>
        <w:pStyle w:val="Normal"/>
        <w:spacing w:lineRule="exact" w:line="560"/>
        <w:ind w:firstLine="640"/>
        <w:rPr>
          <w:rFonts w:ascii="仿宋_GB2312" w:hAnsi="仿宋_GB2312" w:cs="仿宋_GB2312"/>
          <w:color w:val="535353"/>
          <w:szCs w:val="32"/>
        </w:rPr>
      </w:pPr>
      <w:r>
        <w:rPr>
          <w:rFonts w:ascii="楷体_GB2312" w:hAnsi="楷体_GB2312" w:cs="楷体_GB2312" w:eastAsia="楷体_GB2312"/>
          <w:color w:val="000000"/>
          <w:szCs w:val="32"/>
        </w:rPr>
        <w:t>（三）积极稳妥推进原则。</w:t>
      </w:r>
      <w:r>
        <w:rPr>
          <w:rFonts w:ascii="仿宋_GB2312" w:hAnsi="仿宋_GB2312" w:cs="仿宋_GB2312"/>
          <w:color w:val="000000"/>
          <w:szCs w:val="32"/>
        </w:rPr>
        <w:t>根据定额用水和计划用水管理要求，率先对条件较为成熟的重点行业和用水大户实行超定额超计划累进加价，不断积累经验，完善政策，逐步全面推开。</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实施范围</w:t>
      </w:r>
    </w:p>
    <w:p>
      <w:pPr>
        <w:pStyle w:val="Normal"/>
        <w:spacing w:lineRule="exact" w:line="560"/>
        <w:ind w:firstLine="645"/>
        <w:rPr>
          <w:rFonts w:ascii="仿宋_GB2312" w:hAnsi="仿宋_GB2312" w:cs="仿宋_GB2312"/>
          <w:color w:val="535353"/>
          <w:szCs w:val="32"/>
        </w:rPr>
      </w:pPr>
      <w:r>
        <w:rPr>
          <w:rFonts w:ascii="仿宋_GB2312" w:hAnsi="仿宋_GB2312" w:cs="仿宋_GB2312"/>
          <w:color w:val="000000"/>
          <w:szCs w:val="32"/>
        </w:rPr>
        <w:t>非居民用水超定额超计划累进加价制度实施范围为由城镇公共供水管网供水，纳入水务部门定额用水或计划用水管理，并已抄表到户的非居民用水户（含特种行业用水户）。</w:t>
      </w:r>
    </w:p>
    <w:p>
      <w:pPr>
        <w:pStyle w:val="Normal"/>
        <w:spacing w:lineRule="exact" w:line="560"/>
        <w:ind w:firstLine="645"/>
        <w:rPr>
          <w:rFonts w:ascii="仿宋_GB2312" w:hAnsi="仿宋_GB2312" w:cs="仿宋_GB2312"/>
          <w:color w:val="535353"/>
          <w:szCs w:val="32"/>
        </w:rPr>
      </w:pPr>
      <w:r>
        <w:rPr>
          <w:rFonts w:ascii="仿宋_GB2312" w:hAnsi="仿宋_GB2312" w:cs="仿宋_GB2312"/>
          <w:color w:val="000000"/>
          <w:szCs w:val="32"/>
        </w:rPr>
        <w:t>城镇自备水源用户取水，按照《国家发展改革委 财政部 水利部关于水资源费征收标准有关问题的通知》（发改价格〔</w:t>
      </w:r>
      <w:r>
        <w:rPr>
          <w:rFonts w:cs="仿宋_GB2312" w:ascii="仿宋_GB2312" w:hAnsi="仿宋_GB2312"/>
          <w:color w:val="000000"/>
          <w:szCs w:val="32"/>
        </w:rPr>
        <w:t>2013</w:t>
      </w:r>
      <w:r>
        <w:rPr>
          <w:rFonts w:ascii="仿宋_GB2312" w:hAnsi="仿宋_GB2312" w:cs="仿宋_GB2312"/>
          <w:color w:val="000000"/>
          <w:szCs w:val="32"/>
        </w:rPr>
        <w:t>〕</w:t>
      </w:r>
      <w:r>
        <w:rPr>
          <w:rFonts w:cs="仿宋_GB2312" w:ascii="仿宋_GB2312" w:hAnsi="仿宋_GB2312"/>
          <w:color w:val="000000"/>
          <w:szCs w:val="32"/>
        </w:rPr>
        <w:t>29</w:t>
      </w:r>
      <w:r>
        <w:rPr>
          <w:rFonts w:ascii="仿宋_GB2312" w:hAnsi="仿宋_GB2312" w:cs="仿宋_GB2312"/>
          <w:color w:val="000000"/>
          <w:szCs w:val="32"/>
        </w:rPr>
        <w:t>号）和《广东省实施</w:t>
      </w:r>
      <w:r>
        <w:rPr>
          <w:rFonts w:cs="仿宋_GB2312" w:ascii="仿宋_GB2312" w:hAnsi="仿宋_GB2312"/>
          <w:color w:val="000000"/>
          <w:szCs w:val="32"/>
        </w:rPr>
        <w:t>&lt;</w:t>
      </w:r>
      <w:r>
        <w:rPr>
          <w:rFonts w:ascii="仿宋_GB2312" w:hAnsi="仿宋_GB2312" w:cs="仿宋_GB2312"/>
          <w:color w:val="000000"/>
          <w:szCs w:val="32"/>
        </w:rPr>
        <w:t>中华人民共和国水法</w:t>
      </w:r>
      <w:r>
        <w:rPr>
          <w:rFonts w:cs="仿宋_GB2312" w:ascii="仿宋_GB2312" w:hAnsi="仿宋_GB2312"/>
          <w:color w:val="000000"/>
          <w:szCs w:val="32"/>
        </w:rPr>
        <w:t>&gt;</w:t>
      </w:r>
      <w:r>
        <w:rPr>
          <w:rFonts w:ascii="仿宋_GB2312" w:hAnsi="仿宋_GB2312" w:cs="仿宋_GB2312"/>
          <w:color w:val="000000"/>
          <w:szCs w:val="32"/>
        </w:rPr>
        <w:t>办法》第三十二条的有关规定累进收取水资源费。</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主要措施</w:t>
      </w:r>
    </w:p>
    <w:p>
      <w:pPr>
        <w:pStyle w:val="Normal"/>
        <w:spacing w:lineRule="exact" w:line="560"/>
        <w:ind w:firstLine="645"/>
        <w:rPr>
          <w:rFonts w:ascii="仿宋_GB2312" w:hAnsi="仿宋_GB2312" w:cs="仿宋_GB2312"/>
          <w:color w:val="535353"/>
          <w:szCs w:val="32"/>
        </w:rPr>
      </w:pPr>
      <w:r>
        <w:rPr>
          <w:rFonts w:ascii="楷体_GB2312" w:hAnsi="楷体_GB2312" w:cs="楷体_GB2312" w:eastAsia="楷体_GB2312"/>
          <w:color w:val="000000"/>
          <w:szCs w:val="32"/>
        </w:rPr>
        <w:t>（一）用水定额和用水计划管理。</w:t>
      </w:r>
      <w:r>
        <w:rPr>
          <w:rFonts w:ascii="仿宋_GB2312" w:hAnsi="仿宋_GB2312" w:cs="仿宋_GB2312"/>
          <w:color w:val="000000"/>
          <w:szCs w:val="32"/>
        </w:rPr>
        <w:t>水务部门按照国家和省有关规定，确定我市非居民用水定额标准和用水计划（具体额度另行下达），实行用水定额管理和计划用水管理。并以此为基础，实行我市非居民用水超定额超计划累进加价制度。</w:t>
      </w:r>
    </w:p>
    <w:p>
      <w:pPr>
        <w:pStyle w:val="Normal"/>
        <w:spacing w:lineRule="exact" w:line="560"/>
        <w:ind w:firstLine="640"/>
        <w:rPr>
          <w:rFonts w:ascii="仿宋_GB2312" w:hAnsi="仿宋_GB2312" w:cs="仿宋_GB2312"/>
          <w:color w:val="535353"/>
          <w:szCs w:val="32"/>
        </w:rPr>
      </w:pPr>
      <w:r>
        <w:rPr>
          <w:rFonts w:ascii="楷体_GB2312" w:hAnsi="楷体_GB2312" w:cs="楷体_GB2312" w:eastAsia="楷体_GB2312"/>
          <w:color w:val="000000"/>
          <w:szCs w:val="32"/>
        </w:rPr>
        <w:t>（二）分档（计划）水量和加价标准。</w:t>
      </w:r>
      <w:r>
        <w:rPr>
          <w:rFonts w:ascii="仿宋_GB2312" w:hAnsi="仿宋_GB2312" w:cs="仿宋_GB2312"/>
          <w:color w:val="000000"/>
          <w:szCs w:val="32"/>
        </w:rPr>
        <w:t>用水户应当按照核定的用水定额或用水计划用水。超定额、超计划用水的，除按计量的水量缴纳非居民用水对应类别基本水费外，对超定额、超计划用水的部分还需按照下列标准缴纳超定额超计划用水累进加价费用：</w:t>
      </w:r>
    </w:p>
    <w:p>
      <w:pPr>
        <w:pStyle w:val="Normal"/>
        <w:shd w:fill="FFFFFF" w:val="clear"/>
        <w:spacing w:lineRule="exact" w:line="560"/>
        <w:ind w:firstLine="640"/>
        <w:rPr>
          <w:rFonts w:ascii="仿宋_GB2312" w:hAnsi="仿宋_GB2312" w:cs="仿宋_GB2312"/>
          <w:color w:val="535353"/>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超定额（超计划）</w:t>
      </w:r>
      <w:r>
        <w:rPr>
          <w:rFonts w:cs="仿宋_GB2312" w:ascii="仿宋_GB2312" w:hAnsi="仿宋_GB2312"/>
          <w:color w:val="000000"/>
          <w:szCs w:val="32"/>
          <w:shd w:fill="FFFFFF" w:val="clear"/>
        </w:rPr>
        <w:t>20</w:t>
      </w: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含</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以内的水量加价</w:t>
      </w:r>
      <w:r>
        <w:rPr>
          <w:rFonts w:cs="仿宋_GB2312" w:ascii="仿宋_GB2312" w:hAnsi="仿宋_GB2312"/>
          <w:color w:val="000000"/>
          <w:szCs w:val="32"/>
          <w:shd w:fill="FFFFFF" w:val="clear"/>
        </w:rPr>
        <w:t>100%</w:t>
      </w:r>
      <w:r>
        <w:rPr>
          <w:rFonts w:ascii="仿宋_GB2312" w:hAnsi="仿宋_GB2312" w:cs="仿宋_GB2312"/>
          <w:color w:val="000000"/>
          <w:szCs w:val="32"/>
          <w:shd w:fill="FFFFFF" w:val="clear"/>
        </w:rPr>
        <w:t>；</w:t>
      </w:r>
    </w:p>
    <w:p>
      <w:pPr>
        <w:pStyle w:val="Normal"/>
        <w:spacing w:lineRule="exact" w:line="560"/>
        <w:ind w:firstLine="640"/>
        <w:rPr>
          <w:rFonts w:ascii="仿宋_GB2312" w:hAnsi="仿宋_GB2312" w:cs="仿宋_GB2312"/>
          <w:color w:val="535353"/>
          <w:szCs w:val="32"/>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超定额（超计划）</w:t>
      </w:r>
      <w:r>
        <w:rPr>
          <w:rFonts w:cs="仿宋_GB2312" w:ascii="仿宋_GB2312" w:hAnsi="仿宋_GB2312"/>
          <w:color w:val="000000"/>
          <w:szCs w:val="32"/>
          <w:shd w:fill="FFFFFF" w:val="clear"/>
        </w:rPr>
        <w:t>20%</w:t>
      </w:r>
      <w:r>
        <w:rPr>
          <w:rFonts w:ascii="仿宋_GB2312" w:hAnsi="仿宋_GB2312" w:cs="仿宋_GB2312"/>
          <w:color w:val="000000"/>
          <w:szCs w:val="32"/>
          <w:shd w:fill="FFFFFF" w:val="clear"/>
        </w:rPr>
        <w:t>以上</w:t>
      </w:r>
      <w:r>
        <w:rPr>
          <w:rFonts w:cs="仿宋_GB2312" w:ascii="仿宋_GB2312" w:hAnsi="仿宋_GB2312"/>
          <w:color w:val="000000"/>
          <w:szCs w:val="32"/>
          <w:shd w:fill="FFFFFF" w:val="clear"/>
        </w:rPr>
        <w:t>40%</w:t>
      </w:r>
      <w:r>
        <w:rPr>
          <w:rFonts w:ascii="仿宋_GB2312" w:hAnsi="仿宋_GB2312" w:cs="仿宋_GB2312"/>
          <w:color w:val="000000"/>
          <w:szCs w:val="32"/>
          <w:shd w:fill="FFFFFF" w:val="clear"/>
        </w:rPr>
        <w:t>（含）以下的水量加价</w:t>
      </w:r>
      <w:r>
        <w:rPr>
          <w:rFonts w:cs="仿宋_GB2312" w:ascii="仿宋_GB2312" w:hAnsi="仿宋_GB2312"/>
          <w:color w:val="000000"/>
          <w:szCs w:val="32"/>
          <w:shd w:fill="FFFFFF" w:val="clear"/>
        </w:rPr>
        <w:t>150%</w:t>
      </w:r>
      <w:r>
        <w:rPr>
          <w:rFonts w:ascii="仿宋_GB2312" w:hAnsi="仿宋_GB2312" w:cs="仿宋_GB2312"/>
          <w:color w:val="000000"/>
          <w:szCs w:val="32"/>
        </w:rPr>
        <w:t>；</w:t>
      </w:r>
    </w:p>
    <w:p>
      <w:pPr>
        <w:pStyle w:val="Normal"/>
        <w:shd w:fill="FFFFFF" w:val="clear"/>
        <w:spacing w:lineRule="exact" w:line="560"/>
        <w:ind w:firstLine="640"/>
        <w:rPr>
          <w:rFonts w:ascii="仿宋_GB2312" w:hAnsi="仿宋_GB2312" w:cs="仿宋_GB2312"/>
          <w:color w:val="535353"/>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超定额（超计划）</w:t>
      </w:r>
      <w:r>
        <w:rPr>
          <w:rFonts w:cs="仿宋_GB2312" w:ascii="仿宋_GB2312" w:hAnsi="仿宋_GB2312"/>
          <w:color w:val="000000"/>
          <w:szCs w:val="32"/>
          <w:shd w:fill="FFFFFF" w:val="clear"/>
        </w:rPr>
        <w:t>40%</w:t>
      </w:r>
      <w:r>
        <w:rPr>
          <w:rFonts w:ascii="仿宋_GB2312" w:hAnsi="仿宋_GB2312" w:cs="仿宋_GB2312"/>
          <w:color w:val="000000"/>
          <w:szCs w:val="32"/>
          <w:shd w:fill="FFFFFF" w:val="clear"/>
        </w:rPr>
        <w:t>以上的水量加价</w:t>
      </w:r>
      <w:r>
        <w:rPr>
          <w:rFonts w:cs="仿宋_GB2312" w:ascii="仿宋_GB2312" w:hAnsi="仿宋_GB2312"/>
          <w:color w:val="000000"/>
          <w:szCs w:val="32"/>
          <w:shd w:fill="FFFFFF" w:val="clear"/>
        </w:rPr>
        <w:t>250%</w:t>
      </w:r>
      <w:r>
        <w:rPr>
          <w:rFonts w:ascii="仿宋_GB2312" w:hAnsi="仿宋_GB2312" w:cs="仿宋_GB2312"/>
          <w:color w:val="000000"/>
          <w:szCs w:val="32"/>
          <w:shd w:fill="FFFFFF" w:val="clear"/>
        </w:rPr>
        <w:t>。</w:t>
      </w:r>
    </w:p>
    <w:p>
      <w:pPr>
        <w:pStyle w:val="Normal"/>
        <w:spacing w:lineRule="exact" w:line="560"/>
        <w:ind w:firstLine="640"/>
        <w:rPr>
          <w:rFonts w:ascii="仿宋_GB2312" w:hAnsi="仿宋_GB2312" w:cs="仿宋_GB2312"/>
          <w:color w:val="535353"/>
          <w:szCs w:val="32"/>
        </w:rPr>
      </w:pPr>
      <w:r>
        <w:rPr>
          <w:rFonts w:ascii="仿宋_GB2312" w:hAnsi="仿宋_GB2312" w:cs="仿宋_GB2312"/>
          <w:color w:val="000000"/>
          <w:szCs w:val="32"/>
        </w:rPr>
        <w:t>对符合产业导向扶持政策的重点企业实行差别化加价制度，凡经产业部门认定并公布的市“倍增计划”试点和协同倍增企业等重点企业，各档加价标准分别为</w:t>
      </w:r>
      <w:r>
        <w:rPr>
          <w:rFonts w:cs="仿宋_GB2312" w:ascii="仿宋_GB2312" w:hAnsi="仿宋_GB2312"/>
          <w:color w:val="000000"/>
          <w:szCs w:val="32"/>
        </w:rPr>
        <w:t>50%</w:t>
      </w:r>
      <w:r>
        <w:rPr>
          <w:rFonts w:ascii="仿宋_GB2312" w:hAnsi="仿宋_GB2312" w:cs="仿宋_GB2312"/>
          <w:color w:val="000000"/>
          <w:szCs w:val="32"/>
        </w:rPr>
        <w:t>、</w:t>
      </w:r>
      <w:r>
        <w:rPr>
          <w:rFonts w:cs="仿宋_GB2312" w:ascii="仿宋_GB2312" w:hAnsi="仿宋_GB2312"/>
          <w:color w:val="000000"/>
          <w:szCs w:val="32"/>
        </w:rPr>
        <w:t>100%</w:t>
      </w:r>
      <w:r>
        <w:rPr>
          <w:rFonts w:ascii="仿宋_GB2312" w:hAnsi="仿宋_GB2312" w:cs="仿宋_GB2312"/>
          <w:color w:val="000000"/>
          <w:szCs w:val="32"/>
        </w:rPr>
        <w:t>、</w:t>
      </w:r>
      <w:r>
        <w:rPr>
          <w:rFonts w:cs="仿宋_GB2312" w:ascii="仿宋_GB2312" w:hAnsi="仿宋_GB2312"/>
          <w:color w:val="000000"/>
          <w:szCs w:val="32"/>
        </w:rPr>
        <w:t>150%</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535353"/>
          <w:szCs w:val="32"/>
        </w:rPr>
      </w:pPr>
      <w:r>
        <w:rPr>
          <w:rFonts w:ascii="仿宋_GB2312" w:hAnsi="仿宋_GB2312" w:cs="仿宋_GB2312"/>
          <w:color w:val="000000"/>
          <w:szCs w:val="32"/>
        </w:rPr>
        <w:t>对高耗能、高污染、产能严重过剩等行业实行更严格累进加价制度，凡经有关部门认定并公布的限制类、淘汰类企业，各档加价标准分别为</w:t>
      </w:r>
      <w:r>
        <w:rPr>
          <w:rFonts w:cs="仿宋_GB2312" w:ascii="仿宋_GB2312" w:hAnsi="仿宋_GB2312"/>
          <w:color w:val="000000"/>
          <w:szCs w:val="32"/>
        </w:rPr>
        <w:t>150%</w:t>
      </w:r>
      <w:r>
        <w:rPr>
          <w:rFonts w:ascii="仿宋_GB2312" w:hAnsi="仿宋_GB2312" w:cs="仿宋_GB2312"/>
          <w:color w:val="000000"/>
          <w:szCs w:val="32"/>
        </w:rPr>
        <w:t>、</w:t>
      </w:r>
      <w:r>
        <w:rPr>
          <w:rFonts w:cs="仿宋_GB2312" w:ascii="仿宋_GB2312" w:hAnsi="仿宋_GB2312"/>
          <w:color w:val="000000"/>
          <w:szCs w:val="32"/>
        </w:rPr>
        <w:t>200%</w:t>
      </w:r>
      <w:r>
        <w:rPr>
          <w:rFonts w:ascii="仿宋_GB2312" w:hAnsi="仿宋_GB2312" w:cs="仿宋_GB2312"/>
          <w:color w:val="000000"/>
          <w:szCs w:val="32"/>
        </w:rPr>
        <w:t>、</w:t>
      </w:r>
      <w:r>
        <w:rPr>
          <w:rFonts w:cs="仿宋_GB2312" w:ascii="仿宋_GB2312" w:hAnsi="仿宋_GB2312"/>
          <w:color w:val="000000"/>
          <w:szCs w:val="32"/>
        </w:rPr>
        <w:t>300%</w:t>
      </w:r>
      <w:r>
        <w:rPr>
          <w:rFonts w:ascii="仿宋_GB2312" w:hAnsi="仿宋_GB2312" w:cs="仿宋_GB2312"/>
          <w:color w:val="000000"/>
          <w:szCs w:val="32"/>
        </w:rPr>
        <w:t>。</w:t>
      </w:r>
    </w:p>
    <w:p>
      <w:pPr>
        <w:pStyle w:val="Normal"/>
        <w:spacing w:lineRule="exact" w:line="560"/>
        <w:ind w:firstLine="640"/>
        <w:rPr>
          <w:rFonts w:ascii="仿宋_GB2312" w:hAnsi="仿宋_GB2312" w:cs="仿宋_GB2312"/>
          <w:color w:val="535353"/>
          <w:szCs w:val="32"/>
        </w:rPr>
      </w:pPr>
      <w:r>
        <w:rPr>
          <w:rFonts w:ascii="仿宋_GB2312" w:hAnsi="仿宋_GB2312" w:cs="仿宋_GB2312"/>
          <w:color w:val="000000"/>
          <w:szCs w:val="32"/>
        </w:rPr>
        <w:t>非居民用水超定额超计划累进加价为各类别自来水基本水价，不包含随自来水用水量一并征收的污水处理费和垃圾处理费。</w:t>
      </w:r>
    </w:p>
    <w:p>
      <w:pPr>
        <w:pStyle w:val="Normal"/>
        <w:spacing w:lineRule="exact" w:line="560"/>
        <w:ind w:firstLine="640"/>
        <w:rPr>
          <w:rFonts w:ascii="仿宋_GB2312" w:hAnsi="仿宋_GB2312" w:cs="仿宋_GB2312"/>
          <w:color w:val="535353"/>
          <w:szCs w:val="32"/>
        </w:rPr>
      </w:pPr>
      <w:r>
        <w:rPr>
          <w:rFonts w:ascii="楷体_GB2312" w:hAnsi="楷体_GB2312" w:cs="楷体_GB2312" w:eastAsia="楷体_GB2312"/>
          <w:color w:val="000000"/>
          <w:szCs w:val="32"/>
        </w:rPr>
        <w:t>（三）计量周期和基数调整。</w:t>
      </w:r>
      <w:r>
        <w:rPr>
          <w:rFonts w:ascii="仿宋_GB2312" w:hAnsi="仿宋_GB2312" w:cs="仿宋_GB2312"/>
          <w:color w:val="000000"/>
          <w:szCs w:val="32"/>
        </w:rPr>
        <w:t>计量周期按照水务部门用水定额管理或计划用水管理的规定执行。因供水企业抄表等原因推迟或提前抄表的，以延迟或提前的天数占计量周期的比例，增加或减少用水定额或用水计划计费基数。</w:t>
      </w:r>
    </w:p>
    <w:p>
      <w:pPr>
        <w:pStyle w:val="Normal"/>
        <w:spacing w:lineRule="exact" w:line="560"/>
        <w:ind w:firstLine="640"/>
        <w:rPr/>
      </w:pPr>
      <w:r>
        <w:rPr>
          <w:rFonts w:ascii="楷体_GB2312" w:hAnsi="楷体_GB2312" w:cs="楷体_GB2312" w:eastAsia="楷体_GB2312"/>
          <w:color w:val="000000"/>
          <w:szCs w:val="32"/>
        </w:rPr>
        <w:t>（四）征收和资金使用。</w:t>
      </w:r>
      <w:r>
        <w:rPr>
          <w:rFonts w:ascii="仿宋_GB2312" w:hAnsi="仿宋_GB2312" w:cs="仿宋_GB2312"/>
          <w:color w:val="000000"/>
          <w:szCs w:val="32"/>
        </w:rPr>
        <w:t>超定额超计划用水累进加价收费委托供水企业代收代缴。非居民用户超定额超计划用水累进加价收费收入全额上缴市财政</w:t>
      </w:r>
      <w:r>
        <w:rPr>
          <w:rFonts w:ascii="仿宋_GB2312" w:hAnsi="仿宋_GB2312" w:cs="仿宋_GB2312"/>
          <w:color w:val="535353"/>
          <w:szCs w:val="32"/>
        </w:rPr>
        <w:t>。</w:t>
      </w:r>
    </w:p>
    <w:p>
      <w:pPr>
        <w:pStyle w:val="Normal"/>
        <w:spacing w:lineRule="exact" w:line="560"/>
        <w:ind w:firstLine="640"/>
        <w:rPr>
          <w:rFonts w:ascii="仿宋_GB2312" w:hAnsi="仿宋_GB2312" w:cs="仿宋_GB2312"/>
          <w:color w:val="535353"/>
          <w:szCs w:val="32"/>
        </w:rPr>
      </w:pPr>
      <w:r>
        <w:rPr>
          <w:rFonts w:ascii="黑体;SimHei" w:hAnsi="黑体;SimHei" w:cs="黑体;SimHei" w:eastAsia="黑体;SimHei"/>
          <w:color w:val="000000"/>
          <w:szCs w:val="32"/>
        </w:rPr>
        <w:t>五、保障措施和工作要求</w:t>
      </w:r>
    </w:p>
    <w:p>
      <w:pPr>
        <w:pStyle w:val="Normal"/>
        <w:spacing w:lineRule="exact" w:line="560"/>
        <w:ind w:firstLine="640"/>
        <w:rPr>
          <w:rFonts w:ascii="仿宋_GB2312" w:hAnsi="仿宋_GB2312" w:cs="仿宋_GB2312"/>
          <w:color w:val="535353"/>
          <w:szCs w:val="32"/>
        </w:rPr>
      </w:pPr>
      <w:r>
        <w:rPr>
          <w:rFonts w:ascii="楷体_GB2312" w:hAnsi="楷体_GB2312" w:cs="楷体_GB2312" w:eastAsia="楷体_GB2312"/>
          <w:color w:val="000000"/>
          <w:szCs w:val="32"/>
        </w:rPr>
        <w:t>（一）明确部门责任。</w:t>
      </w:r>
      <w:r>
        <w:rPr>
          <w:rFonts w:ascii="仿宋_GB2312" w:hAnsi="仿宋_GB2312" w:cs="仿宋_GB2312"/>
          <w:color w:val="000000"/>
          <w:szCs w:val="32"/>
        </w:rPr>
        <w:t>根据节约用水和水污染防治有关法律法规，各相关部门和工业园区要加强协作，按照各自职责加强对供水、用水单位节约用水的监督管理。市价格主管部门主要负责建立健全累进加价制度等工作；水务部门主要负责做好定额用水、计划用水管理工作；市住管部门主要负责超定额超计划累进加价征收管理等工作；其他部门及供水企业要配合做好超定额超计划累进加价制度的实施工作。</w:t>
      </w:r>
    </w:p>
    <w:p>
      <w:pPr>
        <w:pStyle w:val="Normal"/>
        <w:spacing w:lineRule="exact" w:line="560"/>
        <w:ind w:firstLine="640"/>
        <w:rPr>
          <w:rFonts w:ascii="仿宋_GB2312" w:hAnsi="仿宋_GB2312" w:cs="仿宋_GB2312"/>
          <w:color w:val="535353"/>
          <w:szCs w:val="32"/>
        </w:rPr>
      </w:pPr>
      <w:r>
        <w:rPr>
          <w:rFonts w:ascii="楷体_GB2312" w:hAnsi="楷体_GB2312" w:cs="楷体_GB2312" w:eastAsia="楷体_GB2312"/>
          <w:color w:val="000000"/>
          <w:szCs w:val="32"/>
        </w:rPr>
        <w:t>（二）完善配套措施。</w:t>
      </w:r>
      <w:r>
        <w:rPr>
          <w:rFonts w:ascii="仿宋_GB2312" w:hAnsi="仿宋_GB2312" w:cs="仿宋_GB2312"/>
          <w:color w:val="000000"/>
          <w:szCs w:val="32"/>
        </w:rPr>
        <w:t>各有关部门要多渠道筹集资金，加快完善用水计量设施，积极推行智能化管理，提高用水计量效率和精准度，为建立健全超定额超计划累进加价制度提供更有利的基础条件。根据实际情况，探索建立节水激励机制和水权交易试点。</w:t>
      </w:r>
    </w:p>
    <w:p>
      <w:pPr>
        <w:pStyle w:val="Normal"/>
        <w:spacing w:lineRule="exact" w:line="560"/>
        <w:ind w:firstLine="645"/>
        <w:rPr>
          <w:rFonts w:ascii="仿宋_GB2312" w:hAnsi="仿宋_GB2312" w:cs="仿宋_GB2312"/>
          <w:color w:val="535353"/>
          <w:szCs w:val="32"/>
        </w:rPr>
      </w:pPr>
      <w:r>
        <w:rPr>
          <w:rFonts w:ascii="楷体_GB2312" w:hAnsi="楷体_GB2312" w:cs="楷体_GB2312" w:eastAsia="楷体_GB2312"/>
          <w:color w:val="000000"/>
          <w:szCs w:val="32"/>
        </w:rPr>
        <w:t>（三）加强督导检查。</w:t>
      </w:r>
      <w:r>
        <w:rPr>
          <w:rFonts w:ascii="仿宋_GB2312" w:hAnsi="仿宋_GB2312" w:cs="仿宋_GB2312"/>
          <w:color w:val="000000"/>
          <w:szCs w:val="32"/>
        </w:rPr>
        <w:t>市发展改革局、水务局和城镇供水主管部门要加强工作指导、督导和检查</w:t>
      </w:r>
      <w:r>
        <w:rPr>
          <w:rFonts w:cs="仿宋_GB2312" w:ascii="仿宋_GB2312" w:hAnsi="仿宋_GB2312"/>
          <w:color w:val="000000"/>
          <w:szCs w:val="32"/>
        </w:rPr>
        <w:t>,</w:t>
      </w:r>
      <w:r>
        <w:rPr>
          <w:rFonts w:ascii="仿宋_GB2312" w:hAnsi="仿宋_GB2312" w:cs="仿宋_GB2312"/>
          <w:color w:val="000000"/>
          <w:szCs w:val="32"/>
        </w:rPr>
        <w:t>将建立健全非居民用水超定额超计划累进加价制度各项要求落实到位</w:t>
      </w:r>
      <w:r>
        <w:rPr>
          <w:rFonts w:cs="仿宋_GB2312" w:ascii="仿宋_GB2312" w:hAnsi="仿宋_GB2312"/>
          <w:color w:val="000000"/>
          <w:szCs w:val="32"/>
        </w:rPr>
        <w:t>,</w:t>
      </w:r>
      <w:r>
        <w:rPr>
          <w:rFonts w:ascii="仿宋_GB2312" w:hAnsi="仿宋_GB2312" w:cs="仿宋_GB2312"/>
          <w:color w:val="000000"/>
          <w:szCs w:val="32"/>
        </w:rPr>
        <w:t>取得实效。</w:t>
      </w:r>
    </w:p>
    <w:p>
      <w:pPr>
        <w:pStyle w:val="Normal"/>
        <w:spacing w:lineRule="exact" w:line="560"/>
        <w:ind w:firstLine="645"/>
        <w:rPr>
          <w:rFonts w:ascii="仿宋_GB2312" w:hAnsi="仿宋_GB2312" w:cs="仿宋_GB2312"/>
          <w:color w:val="535353"/>
          <w:szCs w:val="32"/>
        </w:rPr>
      </w:pPr>
      <w:r>
        <w:rPr>
          <w:rFonts w:ascii="楷体_GB2312" w:hAnsi="楷体_GB2312" w:cs="楷体_GB2312" w:eastAsia="楷体_GB2312"/>
          <w:color w:val="000000"/>
          <w:szCs w:val="32"/>
        </w:rPr>
        <w:t>（四）强化宣传引导。</w:t>
      </w:r>
      <w:r>
        <w:rPr>
          <w:rFonts w:ascii="仿宋_GB2312" w:hAnsi="仿宋_GB2312" w:cs="仿宋_GB2312"/>
          <w:color w:val="000000"/>
          <w:szCs w:val="32"/>
        </w:rPr>
        <w:t>各有关部门要加强舆论宣传</w:t>
      </w:r>
      <w:r>
        <w:rPr>
          <w:rFonts w:cs="仿宋_GB2312" w:ascii="仿宋_GB2312" w:hAnsi="仿宋_GB2312"/>
          <w:color w:val="000000"/>
          <w:szCs w:val="32"/>
        </w:rPr>
        <w:t>,</w:t>
      </w:r>
      <w:r>
        <w:rPr>
          <w:rFonts w:ascii="仿宋_GB2312" w:hAnsi="仿宋_GB2312" w:cs="仿宋_GB2312"/>
          <w:color w:val="000000"/>
          <w:szCs w:val="32"/>
        </w:rPr>
        <w:t>强化水情教育</w:t>
      </w:r>
      <w:r>
        <w:rPr>
          <w:rFonts w:cs="仿宋_GB2312" w:ascii="仿宋_GB2312" w:hAnsi="仿宋_GB2312"/>
          <w:color w:val="000000"/>
          <w:szCs w:val="32"/>
        </w:rPr>
        <w:t>,</w:t>
      </w:r>
      <w:r>
        <w:rPr>
          <w:rFonts w:ascii="仿宋_GB2312" w:hAnsi="仿宋_GB2312" w:cs="仿宋_GB2312"/>
          <w:color w:val="000000"/>
          <w:szCs w:val="32"/>
        </w:rPr>
        <w:t>大力宣传我市水资源紧缺现状</w:t>
      </w:r>
      <w:r>
        <w:rPr>
          <w:rFonts w:cs="仿宋_GB2312" w:ascii="仿宋_GB2312" w:hAnsi="仿宋_GB2312"/>
          <w:color w:val="000000"/>
          <w:szCs w:val="32"/>
        </w:rPr>
        <w:t>,</w:t>
      </w:r>
      <w:r>
        <w:rPr>
          <w:rFonts w:ascii="仿宋_GB2312" w:hAnsi="仿宋_GB2312" w:cs="仿宋_GB2312"/>
          <w:color w:val="000000"/>
          <w:szCs w:val="32"/>
        </w:rPr>
        <w:t>引导各用水主体树立节水观念</w:t>
      </w:r>
      <w:r>
        <w:rPr>
          <w:rFonts w:cs="仿宋_GB2312" w:ascii="仿宋_GB2312" w:hAnsi="仿宋_GB2312"/>
          <w:color w:val="000000"/>
          <w:szCs w:val="32"/>
        </w:rPr>
        <w:t>,</w:t>
      </w:r>
      <w:r>
        <w:rPr>
          <w:rFonts w:ascii="仿宋_GB2312" w:hAnsi="仿宋_GB2312" w:cs="仿宋_GB2312"/>
          <w:color w:val="000000"/>
          <w:szCs w:val="32"/>
        </w:rPr>
        <w:t>提高节约用水自觉性。采取多种方式开展政策解读</w:t>
      </w:r>
      <w:r>
        <w:rPr>
          <w:rFonts w:cs="仿宋_GB2312" w:ascii="仿宋_GB2312" w:hAnsi="仿宋_GB2312"/>
          <w:color w:val="000000"/>
          <w:szCs w:val="32"/>
        </w:rPr>
        <w:t>,</w:t>
      </w:r>
      <w:r>
        <w:rPr>
          <w:rFonts w:ascii="仿宋_GB2312" w:hAnsi="仿宋_GB2312" w:cs="仿宋_GB2312"/>
          <w:color w:val="000000"/>
          <w:szCs w:val="32"/>
        </w:rPr>
        <w:t>适时宣传政策成效</w:t>
      </w:r>
      <w:r>
        <w:rPr>
          <w:rFonts w:cs="仿宋_GB2312" w:ascii="仿宋_GB2312" w:hAnsi="仿宋_GB2312"/>
          <w:color w:val="000000"/>
          <w:szCs w:val="32"/>
        </w:rPr>
        <w:t>,</w:t>
      </w:r>
      <w:r>
        <w:rPr>
          <w:rFonts w:ascii="仿宋_GB2312" w:hAnsi="仿宋_GB2312" w:cs="仿宋_GB2312"/>
          <w:color w:val="000000"/>
          <w:szCs w:val="32"/>
        </w:rPr>
        <w:t>及时回应社会关切</w:t>
      </w:r>
      <w:r>
        <w:rPr>
          <w:rFonts w:cs="仿宋_GB2312" w:ascii="仿宋_GB2312" w:hAnsi="仿宋_GB2312"/>
          <w:color w:val="000000"/>
          <w:szCs w:val="32"/>
        </w:rPr>
        <w:t>,</w:t>
      </w:r>
      <w:r>
        <w:rPr>
          <w:rFonts w:ascii="仿宋_GB2312" w:hAnsi="仿宋_GB2312" w:cs="仿宋_GB2312"/>
          <w:color w:val="000000"/>
          <w:szCs w:val="32"/>
        </w:rPr>
        <w:t>凝聚各方共识</w:t>
      </w:r>
      <w:r>
        <w:rPr>
          <w:rFonts w:cs="仿宋_GB2312" w:ascii="仿宋_GB2312" w:hAnsi="仿宋_GB2312"/>
          <w:color w:val="000000"/>
          <w:szCs w:val="32"/>
        </w:rPr>
        <w:t>,</w:t>
      </w:r>
      <w:r>
        <w:rPr>
          <w:rFonts w:ascii="仿宋_GB2312" w:hAnsi="仿宋_GB2312" w:cs="仿宋_GB2312"/>
          <w:color w:val="000000"/>
          <w:szCs w:val="32"/>
        </w:rPr>
        <w:t>创造良好舆论氛围。</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实施时间</w:t>
      </w:r>
    </w:p>
    <w:p>
      <w:pPr>
        <w:pStyle w:val="Normal"/>
        <w:spacing w:lineRule="exact" w:line="560"/>
        <w:ind w:firstLine="640"/>
        <w:rPr>
          <w:rFonts w:ascii="黑体;SimHei" w:hAnsi="黑体;SimHei" w:eastAsia="黑体;SimHei"/>
          <w:b/>
          <w:b/>
        </w:rPr>
      </w:pPr>
      <w:r>
        <w:rPr>
          <w:rFonts w:ascii="仿宋_GB2312" w:hAnsi="仿宋_GB2312" w:cs="仿宋_GB2312"/>
          <w:color w:val="000000"/>
          <w:szCs w:val="32"/>
        </w:rPr>
        <w:t>本实施方案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施行。</w:t>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1281" w:hanging="0"/>
        <w:jc w:val="left"/>
        <w:rPr>
          <w:rFonts w:ascii="黑体;SimHei" w:hAnsi="黑体;SimHei" w:eastAsia="黑体;SimHei"/>
          <w:b/>
          <w:b/>
        </w:rPr>
      </w:pPr>
      <w:r>
        <w:rPr>
          <w:rFonts w:eastAsia="黑体;SimHei" w:ascii="黑体;SimHei" w:hAnsi="黑体;SimHei"/>
          <w:b/>
        </w:rPr>
      </w:r>
    </w:p>
    <w:p>
      <w:pPr>
        <w:pStyle w:val="Normal"/>
        <w:spacing w:lineRule="exact" w:line="560"/>
        <w:ind w:right="24" w:firstLine="630"/>
        <w:jc w:val="right"/>
        <w:rPr>
          <w:rFonts w:ascii="仿宋_GB2312" w:hAnsi="仿宋_GB2312" w:eastAsia="黑体;SimHei"/>
          <w:b/>
          <w:b/>
        </w:rPr>
      </w:pPr>
      <w:r>
        <w:rPr>
          <w:rFonts w:eastAsia="黑体;SimHei" w:ascii="仿宋_GB2312" w:hAnsi="仿宋_GB2312"/>
          <w:b/>
        </w:rPr>
      </w:r>
    </w:p>
    <w:p>
      <w:pPr>
        <w:pStyle w:val="Normal"/>
        <w:spacing w:lineRule="exact" w:line="560"/>
        <w:ind w:right="24" w:firstLine="630"/>
        <w:jc w:val="right"/>
        <w:rPr>
          <w:rFonts w:ascii="仿宋_GB2312" w:hAnsi="仿宋_GB2312"/>
        </w:rPr>
      </w:pPr>
      <w:r>
        <w:rPr>
          <w:rFonts w:ascii="仿宋_GB2312" w:hAnsi="仿宋_GB2312"/>
        </w:rPr>
      </w:r>
    </w:p>
    <w:p>
      <w:pPr>
        <w:pStyle w:val="Normal"/>
        <w:spacing w:lineRule="exact" w:line="560"/>
        <w:ind w:right="24" w:firstLine="630"/>
        <w:jc w:val="right"/>
        <w:rPr>
          <w:rFonts w:ascii="仿宋_GB2312" w:hAnsi="仿宋_GB2312"/>
        </w:rPr>
      </w:pPr>
      <w:r>
        <w:rPr>
          <w:rFonts w:ascii="仿宋_GB2312" w:hAnsi="仿宋_GB2312"/>
        </w:rPr>
      </w:r>
    </w:p>
    <w:p>
      <w:pPr>
        <w:pStyle w:val="Normal"/>
        <w:spacing w:lineRule="exact" w:line="560"/>
        <w:ind w:right="24" w:firstLine="630"/>
        <w:jc w:val="right"/>
        <w:rPr>
          <w:rFonts w:ascii="仿宋_GB2312" w:hAnsi="仿宋_GB2312"/>
        </w:rPr>
      </w:pPr>
      <w:r>
        <w:rPr>
          <w:rFonts w:ascii="仿宋_GB2312" w:hAnsi="仿宋_GB2312"/>
        </w:rPr>
      </w:r>
    </w:p>
    <w:p>
      <w:pPr>
        <w:pStyle w:val="Normal"/>
        <w:spacing w:lineRule="exact" w:line="560"/>
        <w:ind w:right="24" w:firstLine="630"/>
        <w:jc w:val="right"/>
        <w:rPr>
          <w:rFonts w:ascii="仿宋_GB2312" w:hAnsi="仿宋_GB2312"/>
        </w:rPr>
      </w:pPr>
      <w:r>
        <w:rPr>
          <w:rFonts w:ascii="仿宋_GB2312" w:hAnsi="仿宋_GB2312"/>
        </w:rPr>
      </w:r>
    </w:p>
    <w:p>
      <w:pPr>
        <w:pStyle w:val="Normal"/>
        <w:spacing w:lineRule="exact" w:line="560"/>
        <w:ind w:right="24" w:firstLine="630"/>
        <w:jc w:val="right"/>
        <w:rPr>
          <w:rFonts w:ascii="仿宋_GB2312" w:hAnsi="仿宋_GB2312"/>
        </w:rPr>
      </w:pPr>
      <w:r>
        <w:rPr>
          <w:rFonts w:ascii="仿宋_GB2312" w:hAnsi="仿宋_GB2312"/>
        </w:rPr>
      </w:r>
    </w:p>
    <w:p>
      <w:pPr>
        <w:pStyle w:val="Normal"/>
        <w:spacing w:lineRule="exact" w:line="560"/>
        <w:ind w:right="1281" w:hanging="0"/>
        <w:jc w:val="left"/>
        <w:rPr>
          <w:rFonts w:ascii="黑体;SimHei" w:hAnsi="黑体;SimHei" w:eastAsia="黑体;SimHei"/>
        </w:rPr>
      </w:pPr>
      <w:r>
        <w:rPr>
          <w:rFonts w:ascii="黑体;SimHei" w:hAnsi="黑体;SimHei" w:eastAsia="黑体;SimHei"/>
          <w:b/>
        </w:rPr>
        <w:t>公开方式</w:t>
      </w:r>
      <w:r>
        <w:rPr>
          <w:rFonts w:ascii="黑体;SimHei" w:hAnsi="黑体;SimHei" w:eastAsia="黑体;SimHei"/>
        </w:rPr>
        <w:t>：</w:t>
      </w:r>
      <w:r>
        <w:rPr>
          <w:rFonts w:ascii="仿宋_GB2312" w:hAnsi="仿宋_GB2312" w:cs="宋体;SimSun"/>
        </w:rPr>
        <w:t>主动公开</w:t>
      </w:r>
    </w:p>
    <w:p>
      <w:pPr>
        <w:pStyle w:val="Normal"/>
        <w:spacing w:lineRule="exact" w:line="500"/>
        <w:ind w:right="1281" w:hanging="0"/>
        <w:jc w:val="left"/>
        <w:rPr>
          <w:rFonts w:ascii="黑体;SimHei" w:hAnsi="黑体;SimHei" w:eastAsia="黑体;SimHei"/>
        </w:rPr>
      </w:pPr>
      <w:r>
        <w:rPr>
          <w:rFonts w:eastAsia="黑体;SimHei" w:ascii="黑体;SimHei" w:hAnsi="黑体;SimHei"/>
        </w:rPr>
      </w:r>
    </w:p>
    <w:p>
      <w:pPr>
        <w:pStyle w:val="Normal"/>
        <w:spacing w:lineRule="exact" w:line="500"/>
        <w:ind w:left="1374" w:right="320" w:hanging="840"/>
        <w:jc w:val="left"/>
        <w:rPr>
          <w:sz w:val="28"/>
          <w:szCs w:val="28"/>
        </w:rPr>
      </w:pP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4605</wp:posOffset>
                </wp:positionV>
                <wp:extent cx="5615940" cy="635"/>
                <wp:effectExtent l="0" t="0" r="0" b="0"/>
                <wp:wrapSquare wrapText="bothSides"/>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1.15pt;width:0pt;height:0pt;mso-position-horizontal:center" type="_x0000_t32">
                <v:stroke color="black" weight="19080" joinstyle="miter" endcap="flat"/>
                <v:fill o:detectmouseclick="t" on="false"/>
                <w10:wrap type="square"/>
              </v:shape>
            </w:pict>
          </mc:Fallback>
        </mc:AlternateContent>
      </w:r>
      <w:r>
        <w:rPr>
          <w:sz w:val="28"/>
          <w:szCs w:val="28"/>
        </w:rPr>
        <w:t>抄送：</w:t>
      </w:r>
      <w:r>
        <w:rPr>
          <w:rFonts w:ascii="仿宋_GB2312" w:hAnsi="仿宋_GB2312"/>
          <w:spacing w:val="-4"/>
          <w:sz w:val="28"/>
          <w:szCs w:val="28"/>
        </w:rPr>
        <w:t>韶关市发展和改革局</w:t>
      </w:r>
      <w:r>
        <w:rPr>
          <w:sz w:val="28"/>
          <w:szCs w:val="28"/>
        </w:rPr>
        <w:t>。</w:t>
      </w:r>
    </w:p>
    <w:p>
      <w:pPr>
        <w:pStyle w:val="Normal"/>
        <w:spacing w:lineRule="exact" w:line="500"/>
        <w:ind w:left="320" w:right="320" w:firstLine="140"/>
        <w:jc w:val="left"/>
        <w:rPr/>
      </w:pPr>
      <w: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985</wp:posOffset>
                </wp:positionV>
                <wp:extent cx="5615940" cy="635"/>
                <wp:effectExtent l="0" t="0" r="0" b="0"/>
                <wp:wrapSquare wrapText="bothSides"/>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221.1pt;margin-top:0.55pt;width:0pt;height:0pt;mso-position-horizontal:center" type="_x0000_t32">
                <v:stroke color="black" weight="1260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450215</wp:posOffset>
                </wp:positionV>
                <wp:extent cx="5615940" cy="635"/>
                <wp:effectExtent l="0" t="0" r="0" b="0"/>
                <wp:wrapSquare wrapText="bothSides"/>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35.45pt;width:0pt;height:0pt" type="_x0000_t32">
                <v:stroke color="black" weight="19080" joinstyle="miter" endcap="flat"/>
                <v:fill o:detectmouseclick="t" on="false"/>
                <w10:wrap type="square"/>
              </v:shape>
            </w:pict>
          </mc:Fallback>
        </mc:AlternateContent>
      </w:r>
      <w:r>
        <w:rPr>
          <w:sz w:val="28"/>
          <w:szCs w:val="28"/>
        </w:rPr>
        <w:t>乐昌市发展和改革局</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sectPr>
      <w:footerReference w:type="default" r:id="rId26"/>
      <w:type w:val="continuous"/>
      <w:pgSz w:w="11906" w:h="16838"/>
      <w:pgMar w:left="1588" w:right="1474" w:gutter="0" w:header="0" w:top="2098" w:footer="1134" w:bottom="1984"/>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大标宋简体">
    <w:altName w:val="微软雅黑"/>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24155" cy="220345"/>
              <wp:effectExtent l="0" t="0" r="0" b="0"/>
              <wp:wrapNone/>
              <wp:docPr id="8" name="Frame1"/>
              <a:graphic xmlns:a="http://schemas.openxmlformats.org/drawingml/2006/main">
                <a:graphicData uri="http://schemas.microsoft.com/office/word/2010/wordprocessingShape">
                  <wps:wsp>
                    <wps:cNvSpPr txBox="1"/>
                    <wps:spPr>
                      <a:xfrm>
                        <a:off x="0" y="0"/>
                        <a:ext cx="224155" cy="220345"/>
                      </a:xfrm>
                      <a:prstGeom prst="rect"/>
                      <a:solidFill>
                        <a:srgbClr val="FFFFFF">
                          <a:alpha val="0"/>
                        </a:srgbClr>
                      </a:solidFill>
                    </wps:spPr>
                    <wps:txbx>
                      <w:txbxContent>
                        <w:p>
                          <w:pPr>
                            <w:pStyle w:val="Footer"/>
                            <w:jc w:val="right"/>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sz w:val="30"/>
                              <w:szCs w:val="30"/>
                            </w:rPr>
                            <w:t>-</w:t>
                          </w:r>
                        </w:p>
                      </w:txbxContent>
                    </wps:txbx>
                    <wps:bodyPr anchor="t" lIns="635" tIns="635" rIns="635" bIns="635">
                      <a:spAutoFit/>
                    </wps:bodyPr>
                  </wps:wsp>
                </a:graphicData>
              </a:graphic>
            </wp:anchor>
          </w:drawing>
        </mc:Choice>
        <mc:Fallback>
          <w:pict>
            <v:rect fillcolor="#FFFFFF" style="position:absolute;rotation:-0;width:17.65pt;height:17.3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jc w:val="right"/>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b/>
      <w:color w:val="000000"/>
      <w:kern w:val="0"/>
      <w:sz w:val="27"/>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right"/>
    </w:pPr>
    <w:rPr/>
  </w:style>
  <w:style w:type="paragraph" w:styleId="TextBodyIndent">
    <w:name w:val="Body Text Indent"/>
    <w:basedOn w:val="Normal"/>
    <w:pPr>
      <w:ind w:firstLine="442"/>
    </w:pPr>
    <w:rPr>
      <w:rFonts w:eastAsia="宋体;SimSun"/>
      <w:b/>
      <w:bCs/>
      <w:sz w:val="44"/>
    </w:rPr>
  </w:style>
  <w:style w:type="paragraph" w:styleId="2">
    <w:name w:val="正文文本缩进 2"/>
    <w:basedOn w:val="Normal"/>
    <w:qFormat/>
    <w:pPr>
      <w:ind w:firstLine="560"/>
    </w:pPr>
    <w:rPr>
      <w:rFonts w:eastAsia="宋体;SimSun"/>
      <w:sz w:val="28"/>
    </w:rPr>
  </w:style>
  <w:style w:type="paragraph" w:styleId="21">
    <w:name w:val="正文文本 2"/>
    <w:basedOn w:val="Normal"/>
    <w:qFormat/>
    <w:pPr>
      <w:spacing w:lineRule="exact" w:line="800"/>
      <w:jc w:val="center"/>
    </w:pPr>
    <w:rPr>
      <w:rFonts w:ascii="黑体;SimHei" w:hAnsi="黑体;SimHei" w:eastAsia="黑体;SimHei"/>
      <w:b/>
      <w:bCs/>
      <w:sz w:val="44"/>
      <w:szCs w:val="30"/>
    </w:rPr>
  </w:style>
  <w:style w:type="paragraph" w:styleId="Style14">
    <w:name w:val="日期"/>
    <w:basedOn w:val="Normal"/>
    <w:next w:val="Normal"/>
    <w:qFormat/>
    <w:pPr>
      <w:ind w:left="100" w:hanging="0"/>
    </w:pPr>
    <w:rPr>
      <w:rFonts w:ascii="仿宋_GB2312" w:hAnsi="仿宋_GB2312"/>
    </w:rPr>
  </w:style>
  <w:style w:type="paragraph" w:styleId="31">
    <w:name w:val="正文文本缩进 3"/>
    <w:basedOn w:val="Normal"/>
    <w:qFormat/>
    <w:pPr>
      <w:ind w:firstLine="840"/>
    </w:pPr>
    <w:rPr>
      <w:rFonts w:eastAsia="宋体;SimSun"/>
      <w:sz w:val="2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rFonts w:eastAsia="宋体;SimSun"/>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马丽</dc:creator>
  <dc:description/>
  <cp:keywords/>
  <dc:language>en-US</dc:language>
  <cp:lastModifiedBy>Windows</cp:lastModifiedBy>
  <cp:lastPrinted>2019-07-01T16:14:00Z</cp:lastPrinted>
  <dcterms:modified xsi:type="dcterms:W3CDTF">2019-09-19T02:36:00Z</dcterms:modified>
  <cp:revision>6</cp:revision>
  <dc:subject/>
  <dc:title>韶关市发展计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